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24494;&amp;#20449;&amp;#33829;&amp;#3814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24494;&amp;#20449;&amp;#33829;&amp;#3814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24494;&amp;#20449;&amp;#33829;&amp;#3814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32.html"&gt;http://www.cction.com/report/202408/46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1160;&amp;#20114;&amp;#32852;&amp;#32593;&amp;#24494;&amp;#20449;&amp;#33829;&amp;#38144;&amp;#24066;&amp;#22330;&amp;#35780;&amp;#20272;&amp;#19982;&amp;#25237;&amp;#36164;&amp;#28508;&amp;#21147;&amp;#20998;&amp;#26512;&amp;#25253;&amp;#21578;&amp;#12299;&amp;#20849;&amp;#22235;&amp;#31456;&amp;#12290;&amp;#39318;&amp;#20808;&amp;#20171;&amp;#32461;&amp;#20102;&amp;#31227;&amp;#21160;&amp;#20114;&amp;#32852;&amp;#32593;&amp;#24494;&amp;#20449;&amp;#33829;&amp;#38144;&amp;#34892;&amp;#19994;&amp;#24066;&amp;#22330;&amp;#21457;&amp;#23637;&amp;#29615;&amp;#22659;&amp;#12289;&amp;#31227;&amp;#21160;&amp;#20114;&amp;#32852;&amp;#32593;&amp;#24494;&amp;#20449;&amp;#33829;&amp;#38144;&amp;#25972;&amp;#20307;&amp;#36816;&amp;#34892;&amp;#24577;&amp;#21183;&amp;#31561;&amp;#65292;&amp;#25509;&amp;#30528;&amp;#20998;&amp;#26512;&amp;#20102;&amp;#31227;&amp;#21160;&amp;#20114;&amp;#32852;&amp;#32593;&amp;#24494;&amp;#20449;&amp;#33829;&amp;#38144;&amp;#34892;&amp;#19994;&amp;#24066;&amp;#22330;&amp;#36816;&amp;#34892;&amp;#30340;&amp;#29616;&amp;#29366;&amp;#65292;&amp;#28982;&amp;#21518;&amp;#20171;&amp;#32461;&amp;#20102;&amp;#31227;&amp;#21160;&amp;#20114;&amp;#32852;&amp;#32593;&amp;#24494;&amp;#20449;&amp;#33829;&amp;#38144;&amp;#24066;&amp;#22330;&amp;#31454;&amp;#20105;&amp;#26684;&amp;#23616;&amp;#12290;&amp;#38543;&amp;#21518;&amp;#65292;&amp;#25253;&amp;#21578;&amp;#23545;&amp;#31227;&amp;#21160;&amp;#20114;&amp;#32852;&amp;#32593;&amp;#24494;&amp;#20449;&amp;#33829;&amp;#38144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4494;&amp;#20449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24494;&amp;#20449;&amp;#33829;&amp;#38144;&amp;#20135;&amp;#19994;&amp;#26377;&amp;#20010;&amp;#31995;&amp;#32479;&amp;#30340;&amp;#20102;&amp;#35299;&amp;#25110;&amp;#32773;&amp;#24819;&amp;#25237;&amp;#36164;&amp;#31227;&amp;#21160;&amp;#20114;&amp;#32852;&amp;#32593;&amp;#24494;&amp;#20449;&amp;#33829;&amp;#381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972;&amp;#26223;&amp;#19982;&amp;#29616;&amp;#29366;&amp;#31687;&lt;/div&gt;&lt;div&gt;1.1 &amp;#24494;&amp;#20449;&amp;#33829;&amp;#38144;&amp;#30340;&amp;#27010;&amp;#24565;&amp;#30028;&amp;#23450;&lt;/div&gt;&lt;div&gt;1.1.1 &amp;#31227;&amp;#21160;&amp;#20114;&amp;#32852;&amp;#32593;&amp;#30340;&amp;#23450;&amp;#20041;&lt;/div&gt;&lt;div&gt;&amp;#65288;1&amp;#65289;&amp;#31227;&amp;#21160;&amp;#20114;&amp;#32852;&amp;#32593;&amp;#30340;&amp;#23450;&amp;#20041;&lt;/div&gt;&lt;div&gt;&amp;#65288;2&amp;#65289;&amp;#31227;&amp;#21160;&amp;#20114;&amp;#32852;&amp;#32593;&amp;#30340;&amp;#19994;&amp;#21153;&amp;#20307;&amp;#31995;&lt;/div&gt;&lt;div&gt;&amp;#65288;3&amp;#65289;&amp;#31227;&amp;#21160;&amp;#20114;&amp;#32852;&amp;#32593;&amp;#30340;&amp;#20837;&amp;#21475;&amp;#20998;&amp;#26512;&lt;/div&gt;&lt;div&gt;1.1.2 &amp;#31227;&amp;#21160;&amp;#33829;&amp;#38144;&amp;#30340;&amp;#23450;&amp;#20041;&lt;/div&gt;&lt;div&gt;&amp;#65288;1&amp;#65289;&amp;#31227;&amp;#21160;&amp;#33829;&amp;#38144;&amp;#30340;&amp;#23450;&amp;#20041;&lt;/div&gt;&lt;div&gt;&amp;#65288;2&amp;#65289;&amp;#31227;&amp;#21160;&amp;#33829;&amp;#38144;&amp;#30340;&amp;#20998;&amp;#31867;&lt;/div&gt;&lt;div&gt;1.1.3 &amp;#24494;&amp;#20449;&amp;#33829;&amp;#38144;&amp;#30340;&amp;#23450;&amp;#20041;&lt;/div&gt;&lt;div&gt;1.2 &amp;#24494;&amp;#20449;&amp;#33829;&amp;#38144;&amp;#30340;&amp;#32972;&amp;#26223;&amp;#20998;&amp;#26512;&lt;/div&gt;&lt;div&gt;1.2.1 &amp;#24494;&amp;#20449;&amp;#33829;&amp;#38144;&amp;#30340;&amp;#31038;&amp;#20250;&amp;#32972;&amp;#26223;&lt;/div&gt;&lt;div&gt;&amp;#65288;1&amp;#65289;&amp;#21442;&amp;#19982;&amp;#24615;&amp;#26102;&amp;#20195;&amp;#21040;&amp;#26469;&amp;#65292;&amp;#28040;&amp;#36153;&amp;#32773;&amp;#21512;&amp;#20316;&amp;#21270;&amp;#36235;&amp;#21183;&amp;#22686;&amp;#24378;&lt;/div&gt;&lt;div&gt;1&amp;#65289;&amp;#31038;&amp;#20250;&amp;#21270;&amp;#23186;&amp;#20307;&amp;#21457;&amp;#23637;&amp;#65292;&amp;#20419;&amp;#20351;&amp;#28040;&amp;#36153;&amp;#32773;&amp;#36716;&amp;#21521;&amp;#21512;&amp;#20316;&lt;/div&gt;&lt;div&gt;2&amp;#65289;&amp;#20449;&amp;#36151;&amp;#21361;&amp;#26426;&amp;#20986;&amp;#29616;&amp;#65292;&amp;#33829;&amp;#38144;&amp;#30340;&amp;#20449;&amp;#20219;&amp;#20851;&amp;#31995;&amp;#36716;&amp;#21521;&amp;#27700;&amp;#24179;&amp;#21270;&lt;/div&gt;&lt;div&gt;&amp;#65288;2&amp;#65289;&amp;#31227;&amp;#21160;&amp;#31471;&amp;#32593;&amp;#27665;&amp;#35268;&amp;#27169;&amp;#36805;&amp;#29467;&amp;#22686;&amp;#38271;&amp;#65292;&amp;#19978;&amp;#32593;&amp;#26102;&amp;#38271;&amp;#19981;&amp;#26029;&amp;#22686;&amp;#21152;&lt;/div&gt;&lt;div&gt;&amp;#65288;3&amp;#65289;&amp;#22823;&amp;#20256;&amp;#23186;&amp;#26684;&amp;#23616;&amp;#25913;&amp;#21464;&amp;#65292;&amp;#31227;&amp;#21160;&amp;#24191;&amp;#21578;&amp;#34892;&amp;#19994;&amp;#24555;&amp;#36895;&amp;#21457;&amp;#23637;&lt;/div&gt;&lt;div&gt;1.2.2 &amp;#24494;&amp;#20449;&amp;#33829;&amp;#38144;&amp;#30340;&amp;#21830;&amp;#19994;&amp;#32972;&amp;#26223;&lt;/div&gt;&lt;div&gt;&amp;#65288;1&amp;#65289;&amp;#33829;&amp;#38144;&amp;#29702;&amp;#24565;&amp;#30340;&amp;#21464;&amp;#38761;&amp;#21450;&amp;#33829;&amp;#38144;3.0&amp;#38761;&amp;#21629;&lt;/div&gt;&lt;div&gt;1&amp;#65289;&amp;#33829;&amp;#38144;&amp;#29702;&amp;#24565;&amp;#30340;&amp;#21464;&amp;#36801;&lt;/div&gt;&lt;div&gt;2&amp;#65289;&amp;#33829;&amp;#38144;3.0&amp;#38761;&amp;#21629;&amp;#30340;&amp;#20986;&amp;#29616;&lt;/div&gt;&lt;div&gt;&amp;#65288;2&amp;#65289;&amp;#31227;&amp;#21160;&amp;#30005;&amp;#21830;&amp;#24066;&amp;#22330;&amp;#35268;&amp;#27169;&amp;#36805;&amp;#29467;&amp;#22686;&amp;#38271;&lt;/div&gt;&lt;div&gt;&amp;#65288;3&amp;#65289;&amp;#20256;&amp;#32479;&amp;#34892;&amp;#19994;&amp;#19982;&amp;#31227;&amp;#21160;&amp;#20114;&amp;#32852;&amp;#32593;&amp;#30340;&amp;#34701;&amp;#21512;&amp;#27493;&amp;#20240;&amp;#21152;&amp;#24555;&lt;/div&gt;&lt;div&gt;1.2.3 &amp;#24494;&amp;#20449;&amp;#33829;&amp;#38144;&amp;#30340;&amp;#25216;&amp;#26415;&amp;#32972;&amp;#26223;&lt;/div&gt;&lt;div&gt;&amp;#65288;1&amp;#65289;4G&amp;#30340;&amp;#25509;&amp;#20837;&amp;#21450;&amp;#20854;&amp;#21830;&amp;#19994;&amp;#20215;&amp;#20540;&lt;/div&gt;&lt;div&gt;1&amp;#65289;4G&amp;#32593;&amp;#32476;&amp;#36890;&amp;#20449;&amp;#25216;&amp;#26415;&amp;#30340;&amp;#20248;&amp;#28857;&lt;/div&gt;&lt;div&gt;2&amp;#65289;&amp;#20013;&amp;#22269;4G&amp;#32593;&amp;#32476;&amp;#36890;&amp;#20449;&amp;#25216;&amp;#26415;&amp;#24212;&amp;#29992;&amp;#29616;&amp;#29366;&lt;/div&gt;&lt;div&gt;3&amp;#65289;4G&amp;#32593;&amp;#32476;&amp;#36890;&amp;#20449;&amp;#25216;&amp;#26415;&amp;#24102;&amp;#26469;&amp;#30340;&amp;#21830;&amp;#19994;&amp;#21464;&amp;#38761;&lt;/div&gt;&lt;div&gt;&amp;#65288;2&amp;#65289;&amp;#22823;&amp;#25968;&amp;#25454;&amp;#30340;&amp;#21457;&amp;#23637;&amp;#21450;&amp;#24102;&amp;#26469;&amp;#30340;&amp;#21830;&amp;#19994;&amp;#20215;&amp;#20540;&lt;/div&gt;&lt;div&gt;1&amp;#65289;&amp;#22823;&amp;#25968;&amp;#25454;&amp;#30340;&amp;#23450;&amp;#20041;&amp;#21644;&amp;#21457;&amp;#23637;&amp;#29616;&amp;#29366;&lt;/div&gt;&lt;div&gt;2&amp;#65289;&amp;#22823;&amp;#25968;&amp;#25454;&amp;#21457;&amp;#23637;&amp;#24102;&amp;#26469;&amp;#30340;&amp;#21830;&amp;#19994;&amp;#20215;&amp;#20540;&lt;/div&gt;&lt;div&gt;&amp;#65288;3&amp;#65289;LBS&amp;#25216;&amp;#26415;&amp;#30340;&amp;#21457;&amp;#23637;&amp;#21450;&amp;#20854;&amp;#24102;&amp;#26469;&amp;#30340;&amp;#21830;&amp;#19994;&amp;#20215;&amp;#20540;&lt;/div&gt;&lt;div&gt;1&amp;#65289;LBS&amp;#20301;&amp;#32622;&amp;#26381;&amp;#21153;&amp;#25216;&amp;#26415;&amp;#21457;&amp;#23637;&amp;#29616;&amp;#29366;&lt;/div&gt;&lt;div&gt;2&amp;#65289;LBS&amp;#25216;&amp;#26415;&amp;#24102;&amp;#26469;&amp;#30340;&amp;#21830;&amp;#19994;&amp;#20215;&amp;#20540;&lt;/div&gt;&lt;div&gt;&amp;#65288;4&amp;#65289;&amp;#25163;&amp;#26426;&amp;#20108;&amp;#32500;&amp;#30721;&amp;#25216;&amp;#26415;&amp;#30340;&amp;#21457;&amp;#23637;&amp;#21450;&amp;#20854;&amp;#24102;&amp;#26469;&amp;#30340;&amp;#21830;&amp;#19994;&amp;#20215;&amp;#20540;&lt;/div&gt;&lt;div&gt;1&amp;#65289;&amp;#25163;&amp;#26426;&amp;#20108;&amp;#32500;&amp;#30721;&amp;#30340;&amp;#23450;&amp;#20041;&amp;#21450;&amp;#24212;&amp;#29992;&amp;#27169;&amp;#24335;&lt;/div&gt;&lt;div&gt;2&amp;#65289;&amp;#25163;&amp;#26426;&amp;#20108;&amp;#32500;&amp;#30721;&amp;#25216;&amp;#25216;&amp;#26415;&amp;#24102;&amp;#26469;&amp;#30340;&amp;#21830;&amp;#19994;&amp;#20215;&amp;#20540;&lt;/div&gt;&lt;div&gt;1.3 &amp;#24494;&amp;#20449;&amp;#33829;&amp;#38144;&amp;#30340;&amp;#29616;&amp;#29366;&amp;#20998;&amp;#26512;&lt;/div&gt;&lt;div&gt;1.3.1 &amp;#24494;&amp;#20449;&amp;#33829;&amp;#38144;&amp;#20215;&amp;#20540;&amp;#20998;&amp;#26512;&lt;/div&gt;&lt;div&gt;&amp;#65288;1&amp;#65289;&amp;#20225;&amp;#19994;&amp;#20026;&amp;#20309;&amp;#35201;&amp;#37325;&amp;#35270;&amp;#24494;&amp;#20449;&amp;#33829;&amp;#38144;&lt;/div&gt;&lt;div&gt;&amp;#65288;2&amp;#65289;&amp;#24494;&amp;#20449;&amp;#33829;&amp;#38144;&amp;#30340;&amp;#20248;&amp;#21183;&amp;#35299;&amp;#35835;&lt;/div&gt;&lt;div&gt;&amp;#65288;3&amp;#65289;&amp;#24494;&amp;#20449;&amp;#30340;&amp;#21151;&amp;#33021;&amp;#21450;&amp;#33829;&amp;#38144;&amp;#20215;&amp;#20540;&amp;#20998;&amp;#26512;&lt;/div&gt;&lt;div&gt;1&amp;#65289;&amp;#24494;&amp;#20449;&amp;#21151;&amp;#33021;&amp;#30340;&amp;#28436;&amp;#21464;&amp;#36335;&amp;#24452;&amp;#20998;&amp;#26512;&lt;/div&gt;&lt;div&gt;2&amp;#65289;&amp;#24494;&amp;#20449;&amp;#30340;&amp;#21151;&amp;#33021;&amp;#21450;&amp;#33829;&amp;#38144;&amp;#20215;&amp;#20540;&amp;#20998;&amp;#26512;&lt;/div&gt;&lt;div&gt;1.3.2 &amp;#24494;&amp;#20449;&amp;#29992;&amp;#25143;&amp;#24773;&amp;#20917;&amp;#20998;&amp;#26512;&lt;/div&gt;&lt;div&gt;&amp;#65288;1&amp;#65289;&amp;#24494;&amp;#20449;&amp;#29992;&amp;#25143;&amp;#25968;&amp;#37327;&amp;#20998;&amp;#26512;&lt;/div&gt;&lt;div&gt;&amp;#65288;2&amp;#65289;&amp;#24494;&amp;#20449;&amp;#29992;&amp;#25143;&amp;#23646;&amp;#24615;&amp;#20998;&amp;#26512;&lt;/div&gt;&lt;div&gt;1&amp;#65289;&amp;#24494;&amp;#20449;&amp;#29992;&amp;#25143;&amp;#24615;&amp;#21035;&amp;#20998;&amp;#26512;&lt;/div&gt;&lt;div&gt;2&amp;#65289;&amp;#24494;&amp;#20449;&amp;#29992;&amp;#25143;&amp;#24180;&amp;#40836;&amp;#20998;&amp;#24067;&lt;/div&gt;&lt;div&gt;3&amp;#65289;&amp;#24494;&amp;#20449;&amp;#29992;&amp;#25143;&amp;#32844;&amp;#19994;&amp;#20998;&amp;#24067;&lt;/div&gt;&lt;div&gt;&amp;#65288;3&amp;#65289;&amp;#24494;&amp;#20449;&amp;#29992;&amp;#25143;&amp;#34892;&amp;#20026;&amp;#20998;&amp;#26512;&lt;/div&gt;&lt;div&gt;1&amp;#65289;&amp;#24494;&amp;#20449;&amp;#29992;&amp;#25143;&amp;#27599;&amp;#26376;&amp;#25163;&amp;#26426;&amp;#27969;&amp;#37327;&amp;#20998;&amp;#26512;&lt;/div&gt;&lt;div&gt;2&amp;#65289;&amp;#24494;&amp;#20449;&amp;#26085;&amp;#22343;&amp;#25171;&amp;#24320;&amp;#24494;&amp;#20449;&amp;#30340;&amp;#27425;&amp;#25968;&amp;#20998;&amp;#26512;&lt;/div&gt;&lt;div&gt;3&amp;#65289;&amp;#24494;&amp;#20449;&amp;#29992;&amp;#25143;&amp;#25163;&amp;#26426;&amp;#27969;&amp;#37327;&amp;#30340;&amp;#20351;&amp;#29992;&amp;#20998;&amp;#24067;&lt;/div&gt;&lt;div&gt;4&amp;#65289;&amp;#24494;&amp;#20449;&amp;#29992;&amp;#25143;&amp;#38405;&amp;#35835;&amp;#36164;&amp;#35759;&amp;#30340;&amp;#24773;&amp;#20917;&amp;#20998;&amp;#26512;&lt;/div&gt;&lt;div&gt;1.3.3 &amp;#24494;&amp;#20449;&amp;#20844;&amp;#20247;&amp;#24179;&amp;#21488;&amp;#21457;&amp;#23637;&amp;#29616;&amp;#29366;&amp;#20998;&amp;#26512;&lt;/div&gt;&lt;div&gt;&amp;#65288;1&amp;#65289;&amp;#24494;&amp;#20449;&amp;#20844;&amp;#20247;&amp;#24179;&amp;#21488;&amp;#37325;&amp;#28857;&amp;#21151;&amp;#33021;&amp;#30340;&amp;#28436;&amp;#21464;&amp;#21382;&amp;#31243;&amp;#20998;&amp;#26512;&lt;/div&gt;&lt;div&gt;&amp;#65288;2&amp;#65289;&amp;#24494;&amp;#20449;&amp;#20844;&amp;#20247;&amp;#24179;&amp;#21488;&amp;#29616;&amp;#26377;&amp;#21151;&amp;#33021;&amp;#21450;&amp;#33829;&amp;#38144;&amp;#20215;&amp;#20540;&amp;#35299;&amp;#35835;&lt;/div&gt;&lt;div&gt;&amp;#65288;3&amp;#65289;&amp;#24494;&amp;#20449;&amp;#20844;&amp;#20247;&amp;#36134;&amp;#21495;&amp;#30340;&amp;#36134;&amp;#21495;&amp;#31867;&amp;#21035;&amp;#21450;&amp;#21151;&amp;#33021;&amp;#27604;&amp;#36739;&amp;#20998;&amp;#26512;&lt;/div&gt;&lt;div&gt;1&amp;#65289;&amp;#24494;&amp;#20449;&amp;#20844;&amp;#20247;&amp;#36134;&amp;#21495;&amp;#30340;&amp;#31867;&amp;#21035;&lt;/div&gt;&lt;div&gt;2&amp;#65289;&amp;#35746;&amp;#38405;&amp;#21495;&amp;#19982;&amp;#26381;&amp;#21153;&amp;#21495;&amp;#21151;&amp;#33021;&amp;#30340;&amp;#27604;&amp;#3673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3&amp;#65289;&amp;#35746;&amp;#38405;&amp;#21495;&amp;#19982;&amp;#26381;&amp;#21153;&amp;#21495;&amp;#21151;&amp;#33021;&amp;#30340;&amp;#21464;&amp;#21270;&amp;#36235;&amp;#21183;&lt;/div&gt;&lt;div&gt;1.3.4 &amp;#24494;&amp;#20449;&amp;#33829;&amp;#38144;&amp;#27169;&amp;#24335;&amp;#20998;&amp;#26512;&lt;/div&gt;&lt;div&gt;&amp;#65288;1&amp;#65289;&amp;#31532;&amp;#19977;&amp;#26041;&amp;#26381;&amp;#21153;&amp;#21830;&amp;#33829;&amp;#38144;&amp;#27169;&amp;#24335;&lt;/div&gt;&lt;div&gt;1&amp;#65289;&amp;#24494;&amp;#20449;&amp;#31532;&amp;#19977;&amp;#26041;&amp;#26381;&amp;#21153;&amp;#21830;&amp;#21457;&amp;#23637;&amp;#27010;&amp;#36848;&lt;/div&gt;&lt;div&gt;2&amp;#65289;&amp;#20225;&amp;#19994;&amp;#36873;&amp;#25321;&amp;#31532;&amp;#19977;&amp;#26041;&amp;#26381;&amp;#21153;&amp;#21830;&amp;#30340;&amp;#30446;&amp;#30340;&amp;#20998;&amp;#26512;&lt;/div&gt;&lt;div&gt;3&amp;#65289;&amp;#24494;&amp;#20449;&amp;#31532;&amp;#19977;&amp;#26041;&amp;#26381;&amp;#21153;&amp;#21830;&amp;#39046;&amp;#20808;&amp;#20225;&amp;#19994;&amp;#20998;&amp;#26512;&lt;/div&gt;&lt;div&gt;&amp;#65288;2&amp;#65289;&amp;#20225;&amp;#19994;&amp;#33258;&amp;#24314;&amp;#33258;&amp;#33829;&amp;#27169;&amp;#24335;&lt;/div&gt;&lt;div&gt;&amp;nbsp;&lt;/div&gt;&lt;div&gt;&amp;#31532;&amp;#20108;&amp;#31456; &amp;#25645;&amp;#24314;&amp;#19982;&amp;#25512;&amp;#24191;&amp;#31687;&lt;/div&gt;&lt;div&gt;2.1 &amp;#20225;&amp;#19994;&amp;#22914;&amp;#20309;&amp;#25645;&amp;#24314;&amp;#24494;&amp;#20449;&amp;#20844;&amp;#20247;&amp;#24179;&amp;#21488;&lt;/div&gt;&lt;div&gt;2.1.1 &amp;#20225;&amp;#19994;&amp;#22914;&amp;#20309;&amp;#36873;&amp;#25321;&amp;#24494;&amp;#20449;&amp;#20844;&amp;#20247;&amp;#36134;&amp;#21495;&lt;/div&gt;&lt;div&gt;&amp;#65288;1&amp;#65289;&amp;#24494;&amp;#20449;&amp;#20844;&amp;#20247;&amp;#36134;&amp;#21495;&amp;#30340;&amp;#20215;&amp;#20540;&amp;#35299;&amp;#35835;&lt;/div&gt;&lt;div&gt;&amp;#65288;2&amp;#65289;&amp;#24494;&amp;#20449;&amp;#20844;&amp;#20247;&amp;#21495;&amp;#30340;&amp;#36816;&amp;#33829;&amp;#27169;&amp;#24335;&amp;#20998;&amp;#26512;&lt;/div&gt;&lt;div&gt;1&amp;#65289;&amp;#35746;&amp;#38405;&amp;#27807;&amp;#36890;&amp;#27169;&amp;#24335;&lt;/div&gt;&lt;div&gt;2&amp;#65289;&amp;#26381;&amp;#21153;&amp;#35746;&amp;#21046;&amp;#27169;&amp;#24335;&lt;/div&gt;&lt;div&gt;3&amp;#65289;&amp;#32508;&amp;#21512;&amp;#36816;&amp;#33829;&amp;#27169;&amp;#24335;&lt;/div&gt;&lt;div&gt;&amp;#65288;3&amp;#65289;&amp;#20225;&amp;#19994;&amp;#22914;&amp;#20309;&amp;#22312;&amp;#35746;&amp;#38405;&amp;#21495;&amp;#21644;&amp;#26381;&amp;#21153;&amp;#21495;&amp;#20013;&amp;#36873;&amp;#25321;&lt;/div&gt;&lt;div&gt;1&amp;#65289;&amp;#20197;&amp;#23459;&amp;#20256;&amp;#20026;&amp;#20027;&lt;/div&gt;&lt;div&gt;2&amp;#65289;&amp;#20197;&amp;#20998;&amp;#20139;&amp;#21644;&amp;#20132;&amp;#27969;&amp;#20026;&amp;#20027;&lt;/div&gt;&lt;div&gt;3&amp;#65289;&amp;#20197;&amp;#25552;&amp;#20379;&amp;#26381;&amp;#21153;&amp;#20026;&amp;#20027;&lt;/div&gt;&lt;div&gt;&amp;#65288;4&amp;#65289;&amp;#35746;&amp;#38405;&amp;#21495;&amp;#21644;&amp;#26381;&amp;#21153;&amp;#21495;&amp;#22914;&amp;#20309;&amp;#23454;&amp;#29616;&amp;#23436;&amp;#32654;&amp;#36716;&amp;#25442;&lt;/div&gt;&lt;div&gt;&amp;#65288;5&amp;#65289;&amp;#24494;&amp;#20449;&amp;#21333;&amp;#21495;&amp;#12289;&amp;#21452;&amp;#21495;&amp;#21450;&amp;#30697;&amp;#38453;&amp;#31574;&amp;#30053;&lt;/div&gt;&lt;div&gt;1&amp;#65289;&amp;#21452;&amp;#21495;&amp;#31574;&amp;#30053;&lt;/div&gt;&lt;div&gt;2&amp;#65289;1+1+N&amp;#22810;&amp;#21495;&amp;#31574;&amp;#30053;&lt;/div&gt;&lt;div&gt;3&amp;#65289;&amp;#30697;&amp;#38453;&amp;#31574;&amp;#30053;&lt;/div&gt;&lt;div&gt;2.1.2 &amp;#20225;&amp;#19994;&amp;#22914;&amp;#20309;&amp;#35774;&amp;#35745;&amp;#24494;&amp;#20449;&amp;#20844;&amp;#20247;&amp;#21495;&lt;/div&gt;&lt;div&gt;&amp;#65288;1&amp;#65289;&amp;#20225;&amp;#19994;&amp;#24494;&amp;#20449;&amp;#20844;&amp;#20247;&amp;#21495;&amp;#30340;&amp;#21462;&amp;#21517;&amp;#31574;&amp;#30053;&lt;/div&gt;&lt;div&gt;1&amp;#65289;&amp;#30452;&amp;#21628;&amp;#20854;&amp;#21517;&amp;#31574;&amp;#30053;&lt;/div&gt;&lt;div&gt;2&amp;#65289;&amp;#23454;&amp;#29992;&amp;#27861;&amp;#21462;&amp;#21517;&amp;#31574;&amp;#30053;&lt;/div&gt;&lt;div&gt;3&amp;#65289;&amp;#24418;&amp;#35937;&amp;#21462;&amp;#21517;&amp;#31574;&amp;#30053;&lt;/div&gt;&lt;div&gt;4&amp;#65289;&amp;#22402;&amp;#30452;&amp;#34892;&amp;#19994;&amp;#39046;&amp;#22495;&amp;#21462;&amp;#21517;&amp;#31574;&amp;#30053;&lt;/div&gt;&lt;div&gt;5&amp;#65289;&amp;#25552;&amp;#38382;&amp;#24335;&amp;#21462;&amp;#21517;&amp;#31574;&amp;#30053;&lt;/div&gt;&lt;div&gt;6&amp;#65289;&amp;#30334;&amp;#31185;&amp;#24335;&amp;#21462;&amp;#21517;&amp;#31574;&amp;#30053;&lt;/div&gt;&lt;div&gt;7&amp;#65289;&amp;#20854;&amp;#20182;&amp;#21462;&amp;#21517;&amp;#31574;&amp;#30053;&lt;/div&gt;&lt;div&gt;&amp;#65288;2&amp;#65289;&amp;#20844;&amp;#20247;&amp;#21495;&amp;#33258;&amp;#23450;&amp;#20041;&amp;#33756;&amp;#21333;&amp;#30340;&amp;#35774;&amp;#35745;&amp;#31574;&amp;#30053;&lt;/div&gt;&lt;div&gt;1&amp;#65289;&amp;#35746;&amp;#38405;&amp;#21495;&amp;#33258;&amp;#23450;&amp;#20041;&amp;#33756;&amp;#21333;&amp;#30340;&amp;#35774;&amp;#35745;&amp;#31574;&amp;#30053;&lt;/div&gt;&lt;div&gt;2&amp;#65289;&amp;#26381;&amp;#21153;&amp;#21495;&amp;#33258;&amp;#23450;&amp;#20041;&amp;#33756;&amp;#21333;&amp;#30340;&amp;#35774;&amp;#35745;&amp;#31574;&amp;#30053;&lt;/div&gt;&lt;div&gt;&amp;#65288;3&amp;#65289;&amp;#24494;&amp;#20449;&amp;#27426;&amp;#36814;&amp;#35821;&amp;#30340;&amp;#35774;&amp;#35745;&amp;#31574;&amp;#30053;&lt;/div&gt;&lt;div&gt;2.2 &amp;#20225;&amp;#19994;&amp;#22914;&amp;#20309;&amp;#25512;&amp;#24191;&amp;#24494;&amp;#20449;&amp;#20844;&amp;#20247;&amp;#21495;&lt;/div&gt;&lt;div&gt;2.2.1 &amp;#24494;&amp;#20449;&amp;#20844;&amp;#20247;&amp;#21495;&amp;#30340;&amp;#20027;&amp;#35201;&amp;#25512;&amp;#24191;&amp;#28192;&amp;#36947;&amp;#20998;&amp;#26512;&lt;/div&gt;&lt;div&gt;&amp;#65288;1&amp;#65289;&amp;#38750;&amp;#24494;&amp;#20449;&amp;#24179;&amp;#21488;&amp;#25512;&amp;#24191;&amp;#28192;&amp;#36947;&amp;#20998;&amp;#26512;&lt;/div&gt;&lt;div&gt;&amp;#65288;2&amp;#65289;&amp;#24494;&amp;#20449;&amp;#24179;&amp;#21488;&amp;#25512;&amp;#24191;&amp;#28192;&amp;#36947;&amp;#20998;&amp;#26512;&lt;/div&gt;&lt;div&gt;2.2.2 &amp;#24494;&amp;#20449;&amp;#20108;&amp;#32500;&amp;#30721;&amp;#25512;&amp;#24191;&amp;#31574;&amp;#30053;&amp;#21450;&amp;#20248;&amp;#31168;&amp;#26696;&amp;#20363;&lt;/div&gt;&lt;div&gt;&amp;#65288;1&amp;#65289;&amp;#24494;&amp;#20449;&amp;#20108;&amp;#32500;&amp;#30721;&amp;#21151;&amp;#33021;&amp;#21450;&amp;#33829;&amp;#38144;&amp;#20215;&amp;#20540;&amp;#35299;&amp;#35835;&lt;/div&gt;&lt;div&gt;&amp;#65288;2&amp;#65289;&amp;#24494;&amp;#20449;&amp;#20108;&amp;#32500;&amp;#30721;&amp;#33829;&amp;#38144;&amp;#25512;&amp;#24191;&amp;#31574;&amp;#30053;&amp;#20998;&amp;#26512;&lt;/div&gt;&lt;div&gt;1&amp;#65289;&amp;#24494;&amp;#20449;&amp;#20108;&amp;#32500;&amp;#30721;&amp;#33829;&amp;#38144;&amp;#20307;&amp;#31995;&amp;#30340;&amp;#26500;&amp;#24314;&lt;/div&gt;&lt;div&gt;2&amp;#65289;&amp;#24494;&amp;#20449;&amp;#20108;&amp;#32500;&amp;#30721;&amp;#33829;&amp;#38144;&amp;#30528;&amp;#21147;&amp;#28857;&amp;#20998;&amp;#26512;&lt;/div&gt;&lt;div&gt;&amp;#65288;3&amp;#65289;&amp;#24494;&amp;#20449;&amp;#20108;&amp;#32500;&amp;#30721;&amp;#25512;&amp;#24191;&amp;#20248;&amp;#31168;&amp;#26696;&amp;#20363;&amp;#20998;&amp;#26512;&lt;/div&gt;&lt;div&gt;2.2.3 &amp;#24494;&amp;#20449;&amp;#26379;&amp;#21451;&amp;#22280;&amp;#25512;&amp;#24191;&amp;#31574;&amp;#30053;&amp;#21450;&amp;#20248;&amp;#31168;&amp;#26696;&amp;#20363;&lt;/div&gt;&lt;div&gt;&amp;#65288;1&amp;#65289;&amp;#24494;&amp;#20449;&amp;#26379;&amp;#21451;&amp;#22280;&amp;#21151;&amp;#33021;&amp;#21450;&amp;#33829;&amp;#38144;&amp;#20215;&amp;#20540;&amp;#35299;&amp;#35835;&lt;/div&gt;&lt;div&gt;&amp;#65288;2&amp;#65289;&amp;#24494;&amp;#20449;&amp;#26379;&amp;#21451;&amp;#22280;&amp;#33829;&amp;#38144;&amp;#25512;&amp;#24191;&amp;#31574;&amp;#30053;&amp;#20998;&amp;#26512;&lt;/div&gt;&lt;div&gt;1&amp;#65289;&amp;#24494;&amp;#20449;&amp;#26379;&amp;#21451;&amp;#22280;&amp;#33829;&amp;#38144;&amp;#20307;&amp;#31995;&amp;#30340;&amp;#26500;&amp;#24314;&lt;/div&gt;&lt;div&gt;2&amp;#65289;&amp;#24494;&amp;#20449;&amp;#26379;&amp;#21451;&amp;#22280;&amp;#33829;&amp;#38144;&amp;#30528;&amp;#21147;&amp;#28857;&amp;#20998;&amp;#26512;&lt;/div&gt;&lt;div&gt;&amp;#65288;3&amp;#65289;&amp;#24494;&amp;#20449;&amp;#26379;&amp;#21451;&amp;#22280;&amp;#33829;&amp;#38144;&amp;#20248;&amp;#31168;&amp;#26696;&amp;#20363;&lt;/div&gt;&lt;div&gt;2.2.4 &amp;#24494;&amp;#20449;&amp;#32418;&amp;#21253;&amp;#31561;&amp;#20419;&amp;#38144;&amp;#25512;&amp;#24191;&amp;#31574;&amp;#30053;&amp;#21450;&amp;#20248;&amp;#31168;&amp;#26696;&amp;#20363;&lt;/div&gt;&lt;div&gt;&amp;#65288;1&amp;#65289;&amp;#24494;&amp;#20449;&amp;#32418;&amp;#21253;&amp;#31561;&amp;#21151;&amp;#33021;&amp;#30340;&amp;#33829;&amp;#38144;&amp;#20215;&amp;#20540;&amp;#35299;&amp;#35835;&lt;/div&gt;&lt;div&gt;&amp;#65288;2&amp;#65289;&amp;#24494;&amp;#20449;&amp;#32418;&amp;#21253;&amp;#31561;&amp;#20419;&amp;#38144;&amp;#25512;&amp;#24191;&amp;#30340;&amp;#31574;&amp;#30053;&amp;#20998;&amp;#26512;&lt;/div&gt;&lt;div&gt;1&amp;#65289;&amp;#24494;&amp;#20449;&amp;#32418;&amp;#21253;&amp;#31561;&amp;#20419;&amp;#38144;&amp;#20307;&amp;#31995;&amp;#30340;&amp;#26500;&amp;#24314;&lt;/div&gt;&lt;div&gt;2&amp;#65289;&amp;#24494;&amp;#20449;&amp;#32418;&amp;#21253;&amp;#31561;&amp;#20419;&amp;#38144;&amp;#26041;&amp;#24335;&amp;#33829;&amp;#38144;&amp;#30528;&amp;#21147;&amp;#28857;&lt;/div&gt;&lt;div&gt;&amp;#65288;3&amp;#65289;&amp;#24494;&amp;#20449;&amp;#32418;&amp;#21253;&amp;#31561;&amp;#20419;&amp;#38144;&amp;#26041;&amp;#24335;&amp;#20248;&amp;#31168;&amp;#26696;&amp;#20363;&amp;#20998;&amp;#26512;&lt;/div&gt;&lt;div&gt;2.2.5 &amp;#20854;&amp;#20182;&amp;#24494;&amp;#20449;&amp;#25512;&amp;#24191;&amp;#31574;&amp;#30053;&amp;#21450;&amp;#20248;&amp;#31168;&amp;#26696;&amp;#20363;&lt;/div&gt;&lt;div&gt;&amp;#65288;1&amp;#65289;&amp;#24494;&amp;#20449;&amp;#28418;&amp;#27969;&amp;#29942;&amp;#25512;&amp;#24191;&amp;#31574;&amp;#30053;&amp;#21450;&amp;#20248;&amp;#31168;&amp;#26696;&amp;#20363;&lt;/div&gt;&lt;div&gt;1&amp;#65289;&amp;#24494;&amp;#20449;&amp;#28418;&amp;#27969;&amp;#29942;&amp;#21151;&amp;#33021;&amp;#21450;&amp;#33829;&amp;#38144;&amp;#20215;&amp;#20540;&amp;#35299;&amp;#35835;&lt;/div&gt;&lt;div&gt;2&amp;#65289;&amp;#24494;&amp;#20449;&amp;#28418;&amp;#27969;&amp;#29942;&amp;#33829;&amp;#38144;&amp;#25512;&amp;#24191;&amp;#31574;&amp;#30053;&amp;#20998;&amp;#26512;&lt;/div&gt;&lt;div&gt;3&amp;#65289;&amp;#24494;&amp;#20449;&amp;#28418;&amp;#27969;&amp;#29942;&amp;#33829;&amp;#38144;&amp;#25512;&amp;#24191;&amp;#20248;&amp;#31168;&amp;#26696;&amp;#20363;&amp;#20998;&amp;#26512;&lt;/div&gt;&lt;div&gt;&amp;#65288;2&amp;#65289;&amp;#24494;&amp;#20449;LBS&amp;#25512;&amp;#24191;&amp;#31574;&amp;#30053;&amp;#21450;&amp;#20248;&amp;#31168;&amp;#26696;&amp;#20363;&lt;/div&gt;&lt;div&gt;1&amp;#65289;&amp;#24494;&amp;#20449;LBS&amp;#21151;&amp;#33021;&amp;#21450;&amp;#33829;&amp;#38144;&amp;#20215;&amp;#20540;&amp;#35299;&amp;#35835;&lt;/div&gt;&lt;div&gt;2&amp;#65289;&amp;#24494;&amp;#20449;LBS&amp;#33829;&amp;#38144;&amp;#25512;&amp;#24191;&amp;#31574;&amp;#30053;&amp;#20998;&amp;#26512;&lt;/div&gt;&lt;div&gt;3&amp;#65289;&amp;#24494;&amp;#20449;LBS&amp;#33829;&amp;#38144;&amp;#25512;&amp;#24191;&amp;#20248;&amp;#31168;&amp;#26696;&amp;#20363;&amp;#20998;&amp;#26512;&lt;/div&gt;&lt;div&gt;&amp;nbsp;&lt;/div&gt;&lt;div&gt;&amp;#31532;&amp;#19977;&amp;#31456; &amp;#36816;&amp;#33829;&amp;#32500;&amp;#25252;&amp;#31687;&lt;/div&gt;&lt;div&gt;3.1 &amp;#20225;&amp;#19994;&amp;#24494;&amp;#20449;&amp;#20844;&amp;#20247;&amp;#21495;&amp;#30340;&amp;#26085;&amp;#24120;&amp;#36816;&amp;#33829;&amp;#19982;&amp;#32500;&amp;#25252;&lt;/div&gt;&lt;div&gt;3.1.1 &amp;#20225;&amp;#19994;&amp;#24494;&amp;#20449;&amp;#33829;&amp;#38144;&amp;#30340;&amp;#25972;&amp;#20307;&amp;#36816;&amp;#33829;&amp;#35268;&amp;#21010;&amp;#20998;&amp;#26512;&lt;/div&gt;&lt;div&gt;&amp;#65288;1&amp;#65289;&amp;#20225;&amp;#19994;&amp;#22914;&amp;#20309;&amp;#35774;&amp;#23450;&amp;#24494;&amp;#20449;&amp;#33829;&amp;#38144;&amp;#30446;&amp;#26631;&lt;/div&gt;&lt;div&gt;&amp;#65288;2&amp;#65289;&amp;#20225;&amp;#19994;&amp;#22914;&amp;#20309;&amp;#21046;&amp;#23450;&amp;#24494;&amp;#20449;&amp;#25972;&amp;#20307;&amp;#33829;&amp;#38144;&amp;#26041;&amp;#26696;&lt;/div&gt;&lt;div&gt;&amp;#65288;3&amp;#65289;&amp;#20225;&amp;#19994;&amp;#22914;&amp;#20309;&amp;#24635;&amp;#32467;&amp;#38454;&amp;#27573;&amp;#24615;&amp;#33829;&amp;#38144;&amp;#25928;&amp;#26524;&amp;#24182;&amp;#35843;&amp;#25972;&amp;#31574;&amp;#30053;&lt;/div&gt;&lt;div&gt;3.1.2 &amp;#20225;&amp;#19994;&amp;#22914;&amp;#20309;&amp;#35774;&amp;#35745;&amp;#19982;&amp;#21457;&amp;#24067;&amp;#24494;&amp;#20449;&amp;#33829;&amp;#38144;&amp;#20869;&amp;#23481;&lt;/div&gt;&lt;div&gt;&amp;#65288;1&amp;#65289;&amp;#29992;&amp;#25143;&amp;#20851;&amp;#27880;&amp;#24494;&amp;#20449;&amp;#20844;&amp;#20247;&amp;#21495;&amp;#30340;&amp;#30446;&amp;#30340;&amp;#20998;&amp;#26512;&lt;/div&gt;&lt;div&gt;&amp;#65288;2&amp;#65289;&amp;#20225;&amp;#19994;&amp;#24494;&amp;#20449;&amp;#20869;&amp;#23481;&amp;#35268;&amp;#21010;&amp;#31574;&amp;#30053;&amp;#20998;&amp;#26512;&lt;/div&gt;&lt;div&gt;1&amp;#65289;&amp;#20869;&amp;#23481;&amp;#23450;&amp;#20301;&amp;#31574;&amp;#30053;&amp;#20998;&amp;#26512;&lt;/div&gt;&lt;div&gt;2&amp;#65289;&amp;#20869;&amp;#23481;&amp;#31579;&amp;#36873;&amp;#31574;&amp;#30053;&amp;#20998;&amp;#26512;&lt;/div&gt;&lt;div&gt;3&amp;#65289;&amp;#20869;&amp;#23481;&amp;#32534;&amp;#21046;&amp;#31574;&amp;#30053;&amp;#20998;&amp;#26512;&lt;/div&gt;&lt;div&gt;4&amp;#65289;&amp;#20869;&amp;#23481;&amp;#25512;&amp;#36865;&amp;#31574;&amp;#30053;&amp;#20998;&amp;#26512;&lt;/div&gt;&lt;div&gt;&amp;#65288;3&amp;#65289;&amp;#24494;&amp;#20449;&amp;#28909;&amp;#38376;&amp;#20869;&amp;#23481;&amp;#35774;&amp;#35745;&amp;#31574;&amp;#30053;&amp;#20998;&amp;#26512;&lt;/div&gt;&lt;div&gt;1&amp;#65289;&amp;ldquo;&amp;#38382;&amp;#39064;&amp;#22411;&amp;#20869;&amp;#23481;&amp;rdquo;&amp;#35774;&amp;#35745;&amp;#31574;&amp;#30053;&lt;/div&gt;&lt;div&gt;2&amp;#65289;&amp;ldquo;&amp;#23089;&amp;#20048;&amp;#20843;&amp;#21350;&amp;#22411;&amp;#20869;&amp;#23481;&amp;rdquo;&amp;#35774;&amp;#35745;&amp;#31574;&amp;#30053;&lt;/div&gt;&lt;div&gt;3&amp;#65289;&amp;ldquo;&amp;#24191;&amp;#24320;&amp;#35328;&amp;#36335;&amp;#22411;&amp;#20869;&amp;#23481;&amp;rdquo;&amp;#35774;&amp;#35745;&amp;#31574;&amp;#30053;&lt;/div&gt;&lt;div&gt;4&amp;#65289;&amp;ldquo;&amp;#25240;&amp;#25187;&amp;#20419;&amp;#38144;&amp;#22411;&amp;#20869;&amp;#23481;&amp;rdquo;&amp;#35774;&amp;#35745;&amp;#31574;&amp;#30053;&lt;/div&gt;&lt;div&gt;5&amp;#65289;&amp;ldquo;&amp;#33258;&amp;#26333;&amp;#38544;&amp;#31169;&amp;#22411;&amp;#20869;&amp;#23481;&amp;rdquo;&amp;#35774;&amp;#35745;&amp;#31574;&amp;#30053;&lt;/div&gt;&lt;div&gt;6&amp;#65289;&amp;ldquo;&amp;#21169;&amp;#24535;&amp;#22411;&amp;#20869;&amp;#23481;&amp;rdquo;&amp;#35774;&amp;#35745;&amp;#31574;&amp;#30053;&lt;/div&gt;&lt;div&gt;7&amp;#65289;&amp;ldquo;&amp;#21407;&amp;#21019;&amp;#20114;&amp;#21160;&amp;#22411;&amp;#20869;&amp;#23481;&amp;rdquo;&amp;#35774;&amp;#357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div&gt;&lt;div&gt;&amp;#65288;4&amp;#65289;&amp;#24494;&amp;#20449;&amp;#20869;&amp;#23481;&amp;#30340;&amp;#20889;&amp;#20316;&amp;#25216;&amp;#24039;&amp;#20998;&amp;#26512;&lt;/div&gt;&lt;div&gt;1&amp;#65289;&amp;#24494;&amp;#20449;&amp;#20869;&amp;#23481;&amp;#22914;&amp;#20309;&amp;#20570;&amp;#21040;&amp;#22270;&amp;#25991;&amp;#24182;&amp;#33538;&lt;/div&gt;&lt;div&gt;2&amp;#65289;&amp;#24494;&amp;#20449;&amp;#20869;&amp;#23481;&amp;#22914;&amp;#20309;&amp;#20570;&amp;#21040;&amp;#22768;&amp;#24773;&amp;#24182;&amp;#33538;&lt;/div&gt;&lt;div&gt;3&amp;#65289;&amp;#24494;&amp;#20449;&amp;#36719;&amp;#25991;&amp;#22914;&amp;#20309;&amp;#26893;&amp;#20837;&amp;#20225;&amp;#19994;&amp;#24191;&amp;#21578;&lt;/div&gt;&lt;div&gt;&amp;#65288;5&amp;#65289;&amp;#24494;&amp;#20449;&amp;#20869;&amp;#23481;&amp;#25512;&amp;#36865;&amp;#26102;&amp;#38388;&amp;#30340;&amp;#36873;&amp;#25321;&lt;/div&gt;&lt;div&gt;&amp;#65288;6&amp;#65289;&amp;#24494;&amp;#20449;&amp;#20869;&amp;#23481;&amp;#35774;&amp;#35745;&amp;#19982;&amp;#21457;&amp;#24067;&amp;#20248;&amp;#31168;&amp;#26696;&amp;#20363;&lt;/div&gt;&lt;div&gt;1&amp;#65289;&amp;#27431;&amp;#27966;&amp;#30005;&amp;#21160;&amp;#36710;&amp;#65306;&amp;#19982;&amp;#36710;&amp;#26377;&amp;#20851;&amp;#30340;&amp;#20016;&amp;#23500;&lt;/div&gt;&lt;div&gt;2&amp;#65289;&amp;#24494;&amp;#23186;&amp;#20307;&amp;#24494;&amp;#20449;&amp;#65306;&amp;#20851;&amp;#38190;&amp;#35789;&amp;#25628;&amp;#32034;&lt;/div&gt;&lt;div&gt;3&amp;#65289;&amp;#22836;&amp;#26465;&amp;#26032;&amp;#38395;&amp;#65306;&amp;#23454;&amp;#26102;&amp;#25512;&amp;#36865;&amp;#65292;&amp;#23454;&amp;#29992;&amp;#24615;&amp;#24378;&lt;/div&gt;&lt;div&gt;4&amp;#65289;&amp;#26143;&amp;#24052;&amp;#20811;&amp;#65306;&amp;#38899;&amp;#20048;&amp;#25512;&amp;#36865;&amp;#65292;&amp;#22768;&amp;#24773;&amp;#24182;&amp;#33538;&lt;/div&gt;&lt;div&gt;5&amp;#65289;&amp;#24917;&amp;#24605;&amp;#65306;&amp;ldquo;&amp;#30561;&amp;#21830;&amp;#22823;&amp;#35843;&amp;#26597;&amp;rdquo;&amp;#65292;&amp;#23089;&amp;#20048;&amp;#26080;&amp;#26497;&amp;#38480;&lt;/div&gt;&lt;div&gt;6&amp;#65289;&amp;#19996;&amp;#33694;&amp;#32852;&amp;#36890;&amp;#29609;&amp;#23478;&amp;#20465;&amp;#20048;&amp;#37096;&amp;#65306;&amp;#29233;&amp;#19978;&amp;#25216;&amp;#26415;&amp;#36148;&lt;/div&gt;&lt;div&gt;7&amp;#65289;&amp;#38463;&amp;#21345;Artka&amp;#65306;&amp;#21807;&amp;#32654;&amp;#22270;&amp;#25991;&amp;#24456;&amp;#26377;&amp;#33539;&amp;#20799;&lt;/div&gt;&lt;div&gt;8&amp;#65289;&amp;#32477;&amp;#21619;&amp;#40493;&amp;#33046;&amp;#65306;&amp;#12298;&amp;#32477;&amp;#21619;&amp;#39640;&amp;#32771;&amp;#39064;&amp;#12299;&amp;#65292;&amp;#28909;&amp;#28857;&amp;#20114;&amp;#21160;&lt;/div&gt;&lt;div&gt;3.1.3 &amp;#20225;&amp;#19994;&amp;#22914;&amp;#20309;&amp;#21033;&amp;#29992;&amp;#26381;&amp;#21153;&amp;#21495;&amp;#25552;&amp;#20379;&amp;#23458;&amp;#25143;&amp;#26381;&amp;#21153;&lt;/div&gt;&lt;div&gt;&amp;#65288;1&amp;#65289;&amp;#24494;&amp;#20449;&amp;#26381;&amp;#21153;&amp;#21495;&amp;#30340;&amp;#33829;&amp;#38144;&amp;#20215;&amp;#20540;&amp;#35299;&amp;#35835;&lt;/div&gt;&lt;div&gt;&amp;#65288;2&amp;#65289;&amp;#24494;&amp;#20449;&amp;#26381;&amp;#21153;&amp;#21495;&amp;#30340;&amp;#24212;&amp;#29992;&amp;#27169;&amp;#24335;&amp;#20998;&amp;#26512;&lt;/div&gt;&lt;div&gt;&amp;#65288;3&amp;#65289;&amp;#24494;&amp;#20449;&amp;#26381;&amp;#21153;&amp;#21495;&amp;#30340;&amp;#36816;&amp;#33829;&amp;#31574;&amp;#30053;&amp;#20998;&amp;#26512;&lt;/div&gt;&lt;div&gt;1&amp;#65289;&amp;#20225;&amp;#19994;&amp;#22914;&amp;#20309;&amp;#20026;&amp;#29992;&amp;#25143;&amp;#25552;&amp;#20379;&amp;#20010;&amp;#24615;&amp;#21270;&amp;#26381;&amp;#21153;&lt;/div&gt;&lt;div&gt;2&amp;#65289;&amp;#20225;&amp;#19994;&amp;#22914;&amp;#20309;&amp;#31574;&amp;#21010;&amp;#24494;&amp;#20449;&amp;#20114;&amp;#21160;&amp;#27963;&amp;#21160;&lt;/div&gt;&lt;div&gt;&amp;#65288;4&amp;#65289;&amp;#26381;&amp;#21153;&amp;#21495;&amp;#32463;&amp;#20856;&amp;#26381;&amp;#21153;&amp;#27169;&amp;#24335;&amp;#21450;&amp;#20248;&amp;#31168;&amp;#26696;&amp;#20363;&lt;/div&gt;&lt;div&gt;1&amp;#65289;&amp;#32852;&amp;#24819;&amp;#26381;&amp;#21153;&amp;#21495;&amp;#65306;&amp;#21806;&amp;#21518;&amp;#26381;&amp;#21153;&amp;#27169;&amp;#24335;&lt;/div&gt;&lt;div&gt;2&amp;#65289;&amp;#21513;&amp;#21033;&amp;#27773;&amp;#36710;&amp;#26381;&amp;#21153;&amp;#21495;&amp;#65306;&amp;#21806;&amp;#21069;&amp;#26381;&amp;#21153;&amp;#27169;&amp;#24335;&lt;/div&gt;&lt;div&gt;3&amp;#65289;&amp;#19996;&amp;#33322;95530&amp;#26381;&amp;#21153;&amp;#21495;&amp;#65306;&amp;#33258;&amp;#21161;&amp;#26381;&amp;#21153;&amp;#27169;&amp;#24335;&lt;/div&gt;&lt;div&gt;4&amp;#65289;&amp;#30334;&amp;#19990;&amp;#27719;&amp;#36890;&amp;#26381;&amp;#21153;&amp;#21495;&amp;#65306;&amp;#26234;&amp;#33021;&amp;#26381;&amp;#21153;&amp;#24179;&amp;#21488;&amp;#27169;&amp;#24335;&lt;/div&gt;&lt;div&gt;5&amp;#65289;&amp;#24191;&amp;#19996;&amp;#32852;&amp;#36890;&amp;#26381;&amp;#21153;&amp;#21495;&amp;#65306;&amp;#20840;&amp;#27969;&amp;#31243;&amp;#24494;&amp;#20449;&amp;#26381;&amp;#21153;&amp;#27169;&amp;#24335;&lt;/div&gt;&lt;div&gt;6&amp;#65289;&amp;#22270;&amp;#31572;&amp;#24212;&amp;#26381;&amp;#21153;&amp;#21495;&amp;#65306;&amp;#35270;&amp;#35273;&amp;#25628;&amp;#32034;&amp;#26381;&amp;#21153;&amp;#27169;&amp;#24335;&lt;/div&gt;&lt;div&gt;7&amp;#65289;&amp;#21335;&amp;#26041;&amp;#22522;&amp;#37329;&amp;#26381;&amp;#21153;&amp;#21495;&amp;#65306;&amp;#35821;&amp;#38899;&amp;#29702;&amp;#36130;&amp;#26381;&amp;#21153;&amp;#27169;&amp;#24335;&lt;/div&gt;&lt;div&gt;8&amp;#65289;&amp;#24247;&amp;#20339;&amp;#30005;&amp;#35270;&amp;#26381;&amp;#21153;&amp;#21495;&amp;#65306;&amp;#24494;&amp;#29983;&amp;#27963;&amp;#20250;&amp;#21592;&amp;#26381;&amp;#21153;&amp;#27169;&amp;#24335;&lt;/div&gt;&lt;div&gt;3.1.4 &amp;#20225;&amp;#19994;&amp;#22914;&amp;#20309;&amp;#21033;&amp;#29992;&amp;#35746;&amp;#38405;&amp;#21495;&amp;#25552;&amp;#20379;&amp;#23458;&amp;#25143;&amp;#26381;&amp;#21153;&lt;/div&gt;&lt;div&gt;&amp;#65288;1&amp;#65289;&amp;#24494;&amp;#20449;&amp;#35746;&amp;#38405;&amp;#21495;&amp;#30340;&amp;#33829;&amp;#38144;&amp;#20215;&amp;#20540;&amp;#35299;&amp;#35835;&lt;/div&gt;&lt;div&gt;&amp;#65288;2&amp;#65289;&amp;#24494;&amp;#20449;&amp;#35746;&amp;#38405;&amp;#21495;&amp;#30340;&amp;#24212;&amp;#29992;&amp;#27169;&amp;#24335;&amp;#20998;&amp;#26512;&lt;/div&gt;&lt;div&gt;1&amp;#65289;&amp;#31649;&amp;#23478;&amp;#24335;&amp;#26381;&amp;#21153;&amp;#27169;&amp;#24335;&lt;/div&gt;&lt;div&gt;2&amp;#65289;&amp;#39038;&amp;#38382;&amp;#24335;&amp;#26381;&amp;#21153;&amp;#27169;&amp;#24335;&lt;/div&gt;&lt;div&gt;3&amp;#65289;&amp;#26412;&amp;#22320;&amp;#29983;&amp;#27963;&amp;#26381;&amp;#21153;&amp;#27169;&amp;#24335;&lt;/div&gt;&lt;div&gt;4&amp;#65289;&amp;#20248;&amp;#24800;&amp;#20449;&amp;#24687;&amp;#25512;&amp;#36865;&amp;#26381;&amp;#21153;&amp;#27169;&amp;#24335;&lt;/div&gt;&lt;div&gt;5&amp;#65289;&amp;#20854;&amp;#20182;&amp;#22686;&amp;#20540;&amp;#26381;&amp;#21153;&amp;#27169;&amp;#24335;&lt;/div&gt;&lt;div&gt;&amp;#65288;3&amp;#65289;&amp;#24494;&amp;#20449;&amp;#35746;&amp;#38405;&amp;#21495;&amp;#30340;&amp;#36816;&amp;#33829;&amp;#31574;&amp;#30053;&amp;#20998;&amp;#26512;&lt;/div&gt;&lt;div&gt;1&amp;#65289;&amp;#38646;&amp;#39118;&amp;#38505;&amp;#25215;&amp;#35834;&amp;#25193;&amp;#23637;&amp;#29992;&amp;#25143;&amp;#36164;&amp;#28304;&lt;/div&gt;&lt;div&gt;2&amp;#65289;&amp;#21608;&amp;#26399;&amp;#24335;&amp;#26381;&amp;#21153;&amp;#24041;&amp;#22266;&amp;#29992;&amp;#25143;&amp;#20851;&amp;#31995;&lt;/div&gt;&lt;div&gt;3&amp;#65289;&amp;#22810;&amp;#26679;&amp;#21270;&amp;#36873;&amp;#25321;&amp;#34924;&amp;#25176;&amp;#20135;&amp;#21697;&amp;#20215;&amp;#20540;&lt;/div&gt;&lt;div&gt;4&amp;#65289;&amp;#20197;&amp;#39038;&amp;#23458;&amp;#20026;&amp;#36724;&amp;#23454;&amp;#29616;&amp;#25193;&amp;#25955;&amp;#24335;&amp;#20256;&amp;#25773;&lt;/div&gt;&lt;div&gt;5&amp;#65289;&amp;#20250;&amp;#21592;&amp;#21046;&amp;#38144;&amp;#21806;&amp;#27169;&amp;#24335;&amp;#24341;&amp;#26469;&amp;#26032;&amp;#30340;&amp;#30408;&amp;#21033;&amp;#28857;&lt;/div&gt;&lt;div&gt;&amp;#65288;4&amp;#65289;&amp;#24494;&amp;#20449;&amp;#35746;&amp;#38405;&amp;#21495;&amp;#20248;&amp;#31168;&amp;#26381;&amp;#21153;&amp;#26696;&amp;#20363;&amp;#35299;&amp;#35835;&lt;/div&gt;&lt;div&gt;3.1.5 &amp;#20225;&amp;#19994;&amp;#22914;&amp;#20309;&amp;#20805;&amp;#20998;&amp;#25366;&amp;#25496;&amp;#32769;&amp;#23458;&amp;#25143;&amp;#30340;&amp;#20215;&amp;#20540;&lt;/div&gt;&lt;div&gt;&amp;#65288;1&amp;#65289;&amp;#20225;&amp;#19994;&amp;#22914;&amp;#20309;&amp;#21033;&amp;#29992;&amp;#32769;&amp;#23458;&amp;#25143;&amp;#25968;&amp;#25454;&lt;/div&gt;&lt;div&gt;&amp;#65288;2&amp;#65289;&amp;#20225;&amp;#19994;&amp;#32769;&amp;#23458;&amp;#25143;&amp;#32500;&amp;#25252;&amp;#31574;&amp;#30053;&amp;#20998;&amp;#26512;&lt;/div&gt;&lt;div&gt;&amp;#65288;3&amp;#65289;&amp;#24494;&amp;#20449;&amp;#32769;&amp;#23458;&amp;#25143;&amp;#32500;&amp;#25252;&amp;#20248;&amp;#31168;&amp;#26696;&amp;#20363;&lt;/div&gt;&lt;div&gt;3.1.6 &amp;#20225;&amp;#19994;&amp;#22914;&amp;#20309;&amp;#35780;&amp;#20272;&amp;#24494;&amp;#20449;&amp;#33829;&amp;#38144;&amp;#25928;&amp;#26524;&lt;/div&gt;&lt;div&gt;&amp;#65288;1&amp;#65289;&amp;#20225;&amp;#19994;&amp;#22914;&amp;#20309;&amp;#21033;&amp;#29992;&amp;#23458;&amp;#35266;&amp;#25968;&amp;#25454;&amp;#35780;&amp;#20272;&amp;#24494;&amp;#20449;&amp;#33829;&amp;#38144;&lt;/div&gt;&lt;div&gt;&amp;#65288;2&amp;#65289;&amp;#20225;&amp;#19994;&amp;#22914;&amp;#20309;&amp;#21033;&amp;#29992;&amp;#20027;&amp;#35266;&amp;#24863;&amp;#21463;&amp;#35780;&amp;#20272;&amp;#24494;&amp;#20449;&amp;#33829;&amp;#38144;&amp;#25928;&amp;#26524;&lt;/div&gt;&lt;div&gt;&amp;#65288;3&amp;#65289;&amp;#24494;&amp;#20449;&amp;#33829;&amp;#38144;&amp;#25928;&amp;#26524;&amp;#35780;&amp;#20272;&amp;#30340;&amp;#27880;&amp;#24847;&amp;#20107;&amp;#39033;&amp;#20998;&amp;#26512;&lt;/div&gt;&lt;div&gt;3.2 &amp;#20225;&amp;#19994;&amp;#22914;&amp;#20309;&amp;#36890;&amp;#36807;&amp;#24494;&amp;#20449;&amp;#33829;&amp;#24314;&amp;#21697;&amp;#29260;&amp;#31038;&amp;#32676;&lt;/div&gt;&lt;div&gt;3.2.1 &amp;#20225;&amp;#19994;&amp;#21697;&amp;#29260;&amp;#31038;&amp;#32676;&amp;#30340;&amp;#24418;&amp;#25104;&amp;#21407;&amp;#22240;&amp;#19982;&amp;#36807;&amp;#31243;&amp;#35299;&amp;#35835;&lt;/div&gt;&lt;div&gt;&amp;#65288;1&amp;#65289;&amp;#20225;&amp;#19994;&amp;#21697;&amp;#29260;&amp;#31038;&amp;#32676;&amp;#30340;&amp;#24418;&amp;#25104;&amp;#21407;&amp;#22240;&amp;#35299;&amp;#35835;&lt;/div&gt;&lt;div&gt;1&amp;#65289;&amp;#20225;&amp;#19994;&amp;#30340;&amp;#21697;&amp;#29260;&amp;#22522;&amp;#30784;&lt;/div&gt;&lt;div&gt;2&amp;#65289;&amp;#28040;&amp;#36153;&amp;#32773;&amp;#30340;&amp;#21442;&amp;#19982;&amp;#21160;&amp;#26426;&lt;/div&gt;&lt;div&gt;3&amp;#65289;&amp;#28040;&amp;#36153;&amp;#32773;&amp;#20307;&amp;#39564;&lt;/div&gt;&lt;div&gt;&amp;#65288;2&amp;#65289;&amp;#20225;&amp;#19994;&amp;#21697;&amp;#29260;&amp;#31038;&amp;#32676;&amp;#30340;&amp;#24418;&amp;#25104;&amp;#36807;&amp;#31243;&amp;#35299;&amp;#35835;&lt;/div&gt;&lt;div&gt;3.2.2 &amp;#20225;&amp;#19994;&amp;#33829;&amp;#24314;&amp;#24494;&amp;#20449;&amp;#21697;&amp;#29260;&amp;#31038;&amp;#32676;&amp;#30340;&amp;#31574;&amp;#30053;&amp;#21450;&amp;#25216;&amp;#24039;&lt;/div&gt;&lt;div&gt;&amp;#65288;1&amp;#65289;&amp;#20225;&amp;#19994;&amp;#32500;&amp;#25252;&amp;#24494;&amp;#20449;&amp;#31881;&amp;#19997;&amp;#20010;&amp;#20307;&amp;#30340;&amp;#31574;&amp;#30053;&amp;#20998;&amp;#26512;&lt;/div&gt;&lt;div&gt;1&amp;#65289;&amp;#26500;&amp;#24314;&amp;#31038;&amp;#20132;&amp;#21453;&amp;#39304;&amp;#21608;&amp;#26399;&amp;#65292;&amp;#21442;&amp;#19982;&amp;#31881;&amp;#19997;&amp;#31038;&amp;#20132;&amp;#35752;&amp;#35770;&lt;/div&gt;&lt;div&gt;2&amp;#65289;&amp;#20026;&amp;#31881;&amp;#19997;&amp;#25645;&amp;#24314;&amp;#20248;&amp;#36136;&amp;#30340;&amp;#20869;&amp;#23481;&amp;#19982;&amp;#20449;&amp;#24687;&amp;#20307;&amp;#31995;&lt;/div&gt;&lt;div&gt;&amp;#65288;2&amp;#65289;&amp;#20225;&amp;#19994;&amp;#33829;&amp;#24314;&amp;#24494;&amp;#20449;&amp;#31881;&amp;#19997;&amp;#31038;&amp;#21306;&amp;#30340;&amp;#31574;&amp;#30053;&amp;#20998;&amp;#26512;&lt;/div&gt;&lt;div&gt;1&amp;#65289;&amp;#21363;&amp;#26102;&amp;#20132;&amp;#20114;&amp;#31574;&amp;#30053;&lt;/div&gt;&lt;div&gt;2&amp;#65289;&amp;#23458;&amp;#25143;&amp;#26381;&amp;#21153;&amp;#31574;&amp;#30053;&lt;/div&gt;&lt;div&gt;&amp;#65288;3&amp;#65289;&amp;#20225;&amp;#19994;&amp;#33829;&amp;#24314;&amp;#24494;&amp;#20449;&amp;#21697;&amp;#29260;&amp;#31038;&amp;#32676;&amp;#30340;&amp;#31574;&amp;#30053;&amp;#20998;&amp;#26512;&lt;/div&gt;&lt;div&gt;1&amp;#65289;&amp;#24494;&amp;#20449;&amp;#31038;&amp;#32676;&amp;#30340;&amp;#29305;&amp;#28857;&amp;#20998;&amp;#26512;&lt;/div&gt;&lt;div&gt;2&amp;#65289;&amp;#24494;&amp;#20449;&amp;#21697;&amp;#29260;&amp;#31038;&amp;#32676;&amp;#30340;&amp;#33829;&amp;#24314;&amp;#31574;&amp;#30053;&lt;/div&gt;&lt;div&gt;3.2.3 &amp;#20225;&amp;#19994;&amp;#33829;&amp;#24314;&amp;#24494;&amp;#20449;&amp;#21697;&amp;#29260;&amp;#31038;&amp;#32676;&amp;#30340;&amp;#20248;&amp;#31168;&amp;#26696;&amp;#20363;&amp;#35299;&amp;#35835;&lt;/div&gt;&lt;div&gt;&amp;#65288;1&amp;#65289;&amp;#31881;&amp;#19997;&amp;#20010;&amp;#20307;&amp;#32500;&amp;#25252;&amp;#38454;&amp;#27573;&amp;#30340;&amp;#20248;&amp;#31168;&amp;#26696;&amp;#20363;&amp;#35299;&amp;#35835;&lt;/div&gt;&lt;div&gt;1&amp;#65289;&amp;#31351;&amp;#28216;&amp;#32593;&amp;#65306;&amp;#28216;&amp;#35760;+&amp;#25240;&amp;#25187;&lt;/div&gt;&lt;div&gt;2&amp;#65289;1&amp;#21495;&amp;#24215;&amp;#65306;&amp;#20320;&amp;#30011;&amp;#25105;&amp;#29468;&lt;/div&gt;&lt;div&gt;3&amp;#65289;&amp;#28595;&amp;#36125;&amp;#23156;&amp;#24188;&amp;#29609;&amp;#20855;&amp;#65306;&amp;#30776;&amp;#37329;&amp;#34507;&lt;/div&gt;&lt;div&gt;4&amp;#65289;&amp;#21451;&amp;#23453;&amp;#65306;&amp;#20840;&amp;#22330;&amp;#39278;&amp;#26009;&amp;#19968;&amp;#20803;&amp;#36141;&lt;/div&gt;&lt;div&gt;&amp;#65288;2&amp;#65289;&amp;#31881;&amp;#19997;&amp;#31038;&amp;#21306;&amp;#20114;&amp;#21160;&amp;#38454;&amp;#27573;&amp;#30340;&amp;#20248;&amp;#31168;&amp;#26696;&amp;#20363;&amp;#35299;&amp;#35835;&lt;/div&gt;&lt;div&gt;1&amp;#65289;&amp;#26460;&amp;#34174;&amp;#26031;&amp;#65306;&amp;#23453;&amp;#36125;&amp;#35745;&amp;#21010;&lt;/div&gt;&lt;div&gt;2&amp;#65289;&amp;#21326;&amp;#32654;&amp;#39135;&amp;#21697;&amp;#65306;&amp;#20250;&amp;#35828;&amp;#35805;&amp;#30340;&amp;#26376;&amp;#39292;&lt;/div&gt;&lt;div&gt;3&amp;#65289;&amp;#31351;&amp;#28216;&amp;#32593;&amp;#65306;&amp;#25250;&amp;#32418;&amp;#21253;&lt;/div&gt;&lt;div&gt;&amp;#65288;3&amp;#65289;&amp;#21697;&amp;#29260;&amp;#31038;&amp;#32676;&amp;#35748;&amp;#21516;&amp;#38454;&amp;#27573;&amp;#30340;&amp;#20248;&amp;#31168;&amp;#26696;&amp;#20363;&amp;#35299;&amp;#35835;&lt;/div&gt;&lt;div&gt;1&amp;#65289;&amp;#28504;&amp;#23159;&amp;#30340;&amp;ldquo;ShineStrong&amp;ldquo;&amp;#31995;&amp;#21015;&amp;#22899;&amp;#24615;&amp;#35805;&amp;#39064;&amp;#35752;&amp;#35770;&lt;/div&gt;&lt;div&gt;2&amp;#65289;Olay&amp;#65306;&amp;#21621;&amp;#21621;talk show&lt;/div&gt;&lt;div&gt;3&amp;#65289;&amp;#25307;&amp;#21830;&amp;#38134;&amp;#34892;&amp;#65306;&amp;#29233;&amp;#24515;&amp;#28418;&amp;#27969;&amp;#29942;&lt;/div&gt;&lt;div&gt;4&amp;#65289;&amp;#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31639;&amp;#65306;&amp;#20559;&amp;#20844;&amp;#30410;&amp;#22242;&amp;#36141;&lt;/div&gt;&lt;div&gt;5&amp;#65289;&amp;#37329;&amp;#20845;&amp;#31119;&amp;#65306;&amp;#26149;&amp;#33410;&amp;#22238;&amp;#23478;&amp;#20114;&amp;#21161;&amp;#32852;&amp;#30431;&lt;/div&gt;&lt;div&gt;3.3 O2O&amp;#24605;&amp;#32500;&amp;#22914;&amp;#20309;&amp;#21161;&amp;#21147;&amp;#20225;&amp;#19994;&amp;#24494;&amp;#20449;&amp;#33829;&amp;#38144;&lt;/div&gt;&lt;div&gt;3.3.1 &amp;#24494;&amp;#20449;&amp;#19982;&amp;#31227;&amp;#21160;O2O&amp;#30340;&amp;#36866;&amp;#24212;&amp;#24615;&amp;#20998;&amp;#26512;&lt;/div&gt;&lt;div&gt;&amp;#65288;1&amp;#65289;&amp;#31227;&amp;#21160;O2O&amp;#30340;&amp;#23454;&amp;#29616;&amp;#27169;&amp;#24335;&amp;#27010;&amp;#36848;&lt;/div&gt;&lt;div&gt;1&amp;#65289;&amp;ldquo;&amp;#32447;&amp;#19978;&amp;mdash;&amp;#32447;&amp;#19979;&amp;rdquo;&amp;#27169;&amp;#24335;&amp;#27010;&amp;#36848;&lt;/div&gt;&lt;div&gt;2&amp;#65289;&amp;ldquo;&amp;#32447;&amp;#19979;&amp;mdash;&amp;#32447;&amp;#19978;&amp;rdquo;&amp;#27169;&amp;#24335;&amp;#27010;&amp;#36848;&lt;/div&gt;&lt;div&gt;3&amp;#65289;&amp;ldquo;&amp;#32447;&amp;#19978;&amp;mdash;&amp;#32447;&amp;#19979;&amp;mdash;&amp;#32447;&amp;#19978;&amp;rdquo;&amp;#27169;&amp;#24335;&amp;#27010;&amp;#36848;&lt;/div&gt;&lt;div&gt;4&amp;#65289;&amp;ldquo;&amp;#32447;&amp;#19979;&amp;mdash;&amp;#32447;&amp;#19978;&amp;mdash;&amp;#32447;&amp;#19979;&amp;rdquo;&amp;#27010;&amp;#36848;&lt;/div&gt;&lt;div&gt;&amp;#65288;2&amp;#65289;&amp;#31227;&amp;#21160;O2O&amp;#24605;&amp;#32500;&amp;#30340;&amp;#31934;&amp;#39635;&amp;#35299;&amp;#35835;&lt;/div&gt;&lt;div&gt;1&amp;#65289;&amp;#34394;&amp;#23454;&amp;#20114;&amp;#21160;&lt;/div&gt;&lt;div&gt;2&amp;#65289;&amp;#24341;&amp;#27969;&amp;#24605;&amp;#32500;&lt;/div&gt;&lt;div&gt;3&amp;#65289;&amp;#20197;&amp;#20132;&amp;#26131;&amp;#20026;&amp;#30446;&amp;#30340;&lt;/div&gt;&lt;div&gt;&amp;#65288;3&amp;#65289;&amp;#24494;&amp;#20449;&amp;#19982;O2O&amp;#30340;&amp;#36866;&amp;#24212;&amp;#24615;&amp;#20998;&amp;#26512;&lt;/div&gt;&lt;div&gt;1&amp;#65289;&amp;#22810;&amp;#23618;&amp;#27425;&amp;#30340;&amp;#24341;&amp;#27969;&amp;#34394;&amp;#23454;&amp;#20114;&amp;#21160;&amp;#24341;&amp;#27969;&amp;#28192;&amp;#36947;&lt;/div&gt;&lt;div&gt;2&amp;#65289;&amp;#20844;&amp;#20247;&amp;#24179;&amp;#21488;&amp;#33258;&amp;#23450;&amp;#20041;&amp;#25509;&amp;#21475;&amp;#19982;&amp;#20225;&amp;#19994;&amp;#30340;CRM&amp;#31649;&amp;#29702;&lt;/div&gt;&lt;div&gt;3.3.2 &amp;#39044;&amp;#32422;&amp;#23450;&amp;#21046;&amp;#27169;&amp;#24335;&amp;#21450;&amp;#20248;&amp;#31168;&amp;#26696;&amp;#20363;&lt;/div&gt;&lt;div&gt;&amp;#65288;1&amp;#65289;&amp;#39044;&amp;#32422;&amp;#23450;&amp;#21046;&amp;#27169;&amp;#24335;&amp;#27010;&amp;#36848;&lt;/div&gt;&lt;div&gt;&amp;#65288;2&amp;#65289;&amp;#39044;&amp;#32422;&amp;#23450;&amp;#21046;&amp;#27169;&amp;#24335;&amp;#30340;&amp;#23454;&amp;#29616;&amp;#36884;&amp;#24452;&lt;/div&gt;&lt;div&gt;1&amp;#65289;&amp;#26032;&amp;#20135;&amp;#21697;&amp;#39044;&amp;#32422;&amp;#36141;&amp;#20080;&lt;/div&gt;&lt;div&gt;2&amp;#65289;&amp;#20010;&amp;#24615;&amp;#21270;&amp;#20135;&amp;#21697;/&amp;#26381;&amp;#21153;&amp;#39044;&amp;#32422;&lt;/div&gt;&lt;div&gt;&amp;#65288;3&amp;#65289;&amp;#39044;&amp;#32422;&amp;#23450;&amp;#21046;&amp;#27169;&amp;#24335;&amp;#20248;&amp;#31168;&amp;#26696;&amp;#20363;&lt;/div&gt;&lt;div&gt;1&amp;#65289;&amp;#21326;&amp;#20026;&amp;#33635;&amp;#32768;3X&amp;#39044;&amp;#32422;&amp;#27963;&amp;#21160;&lt;/div&gt;&lt;div&gt;2&amp;#65289;&amp;#21271;&amp;#20140;114&amp;#39044;&amp;#32422;&amp;#25346;&amp;#21495;&lt;/div&gt;&lt;div&gt;3&amp;#65289;&amp;#21271;&amp;#20140;&amp;#20132;&amp;#35686;&amp;#65306;&amp;#39044;&amp;#32422;&amp;#39564;&amp;#36710;&lt;/div&gt;&lt;div&gt;4&amp;#65289;&amp;#19978;&amp;#28023;&amp;#22823;&amp;#20247;&amp;#65306;&amp;#39044;&amp;#32422;&amp;#39550;&amp;#36710;&lt;/div&gt;&lt;div&gt;3.3.3 &amp;#24494;&amp;#20449;&amp;#20250;&amp;#21592;&amp;#31215;&amp;#20998;&amp;#27169;&amp;#24335;&amp;#21450;&amp;#20248;&amp;#31168;&amp;#26696;&amp;#20363;&lt;/div&gt;&lt;div&gt;&amp;#65288;1&amp;#65289;&amp;#24494;&amp;#20449;&amp;#20250;&amp;#21592;&amp;#31215;&amp;#20998;&amp;#27169;&amp;#24335;&amp;#27010;&amp;#36848;&lt;/div&gt;&lt;div&gt;&amp;#65288;2&amp;#65289;&amp;#24494;&amp;#20449;&amp;#20250;&amp;#21592;&amp;#31215;&amp;#20998;&amp;#27169;&amp;#24335;&amp;#30340;&amp;#23454;&amp;#29616;&amp;#36884;&amp;#24452;&lt;/div&gt;&lt;div&gt;&amp;#65288;3&amp;#65289;&amp;#20250;&amp;#21592;&amp;#31215;&amp;#20998;&amp;#27169;&amp;#24335;&amp;#20248;&amp;#31168;&amp;#26696;&amp;#20363;&lt;/div&gt;&lt;div&gt;1&amp;#65289;&amp;#23453;&amp;#20048;&amp;#36842;&amp;#37327;&amp;#29256;&amp;#24335;KTV&amp;#30340;&amp;#20250;&amp;#21592;&amp;#31649;&amp;#29702;&amp;#20307;&amp;#31995;&lt;/div&gt;&lt;div&gt;2&amp;#65289;&amp;#28145;&amp;#22323;&amp;#28023;&amp;#23736;&amp;#22478;&amp;#65306;&amp;ldquo;&amp;#24494;&amp;#20449;&amp;#20250;&amp;#21592;&amp;#21345;&amp;rdquo;&amp;#37325;&amp;#22797;&amp;#20351;&amp;#29992;&amp;#29575;&amp;#36817;90%&lt;/div&gt;&lt;div&gt;3&amp;#65289;&amp;#37329;&amp;#20964;&amp;#25104;&amp;#31077;&amp;#65306;&amp;#33829;&amp;#19994;&amp;#39069;&amp;#22686;&amp;#38271;&amp;#36817;200&amp;#19975;&amp;#27969;&amp;#27700;&lt;/div&gt;&lt;div&gt;3.3.4 &amp;#20248;&amp;#24800;&amp;#21048;&amp;#20419;&amp;#38144;&amp;#27169;&amp;#24335;&amp;#21450;&amp;#20248;&amp;#31168;&amp;#26696;&amp;#20363;&lt;/div&gt;&lt;div&gt;&amp;#65288;1&amp;#65289;&amp;#20248;&amp;#24800;&amp;#21048;&amp;#20419;&amp;#38144;&amp;#27169;&amp;#24335;&amp;#27010;&amp;#36848;&lt;/div&gt;&lt;div&gt;&amp;#65288;2&amp;#65289;&amp;#20248;&amp;#24800;&amp;#21048;&amp;#20419;&amp;#38144;&amp;#27169;&amp;#24335;&amp;#20248;&amp;#31168;&amp;#26696;&amp;#20363;&lt;/div&gt;&lt;div&gt;1&amp;#65289;&amp;#21513;&amp;#37326;&amp;#23478;&amp;#65306;&amp;ldquo;&amp;#20973;&amp;#33080;&amp;#21507;&amp;#25105;&amp;rdquo;&amp;#21019;&amp;#24847;&amp;#20248;&amp;#24800;&amp;#21048;&lt;/div&gt;&lt;div&gt;2&amp;#65289;&amp;#20061;&amp;#27611;&amp;#20061;&amp;#23665;&amp;#35199;&amp;#38754;&amp;#39302;&amp;#65306;&amp;#20061;&amp;#27611;&amp;#20061;&amp;#29305;&amp;#20215;&amp;#37240;&amp;#33756;&amp;#40060;&lt;/div&gt;&lt;div&gt;3.4 &amp;#22823;&amp;#25968;&amp;#25454;&amp;#22914;&amp;#20309;&amp;#21161;&amp;#21147;&amp;#20225;&amp;#19994;&amp;#24494;&amp;#20449;&amp;#33829;&amp;#38144;&lt;/div&gt;&lt;div&gt;3.4.1 &amp;#24494;&amp;#20449;&amp;#30340;&amp;#22823;&amp;#25968;&amp;#25454;&amp;#22522;&amp;#22240;&amp;#35299;&amp;#35835;&lt;/div&gt;&lt;div&gt;3.4.2 &amp;#24494;&amp;#20449;&amp;#22823;&amp;#25968;&amp;#25454;&amp;#30340;&amp;#24212;&amp;#29992;&amp;#21450;&amp;#36816;&amp;#33829;&amp;#31574;&amp;#30053;&lt;/div&gt;&lt;div&gt;&amp;#65288;1&amp;#65289;&amp;#20225;&amp;#19994;&amp;#22914;&amp;#20309;&amp;#21033;&amp;#29992;&amp;#20844;&amp;#20247;&amp;#24179;&amp;#21488;&amp;#23454;&amp;#29616;&amp;#20225;&amp;#19994;&amp;#23458;&amp;#25143;&amp;#20851;&amp;#31995;&amp;#31649;&amp;#29702;&lt;/div&gt;&lt;div&gt;&amp;#65288;2&amp;#65289;&amp;#20225;&amp;#19994;&amp;#22914;&amp;#20309;&amp;#21033;&amp;#29992;&amp;#24494;&amp;#20449;&amp;#31038;&amp;#20132;&amp;#23454;&amp;#29616;&amp;#20225;&amp;#19994;&amp;#31038;&amp;#20132;&amp;#20851;&amp;#31995;&amp;#38142;&amp;#31649;&amp;#29702;&lt;/div&gt;&lt;div&gt;&amp;#65288;3&amp;#65289;&amp;#20225;&amp;#19994;&amp;#22914;&amp;#20309;&amp;#21033;&amp;#29992;LBS&amp;#21151;&amp;#33021;&amp;#23454;&amp;#29616;&amp;#26412;&amp;#22320;&amp;#29983;&amp;#27963;&amp;#26381;&amp;#21153;&amp;#20132;&amp;#26131;&lt;/div&gt;&lt;div&gt;&amp;#65288;4&amp;#65289;&amp;#20225;&amp;#19994;&amp;#22914;&amp;#20309;&amp;#22522;&amp;#20110;&amp;#29992;&amp;#25143;&amp;#34892;&amp;#20026;&amp;#20998;&amp;#26512;&amp;#36827;&amp;#34892;&amp;#31934;&amp;#20934;&amp;#25512;&amp;#33616;&lt;/div&gt;&lt;div&gt;&amp;nbsp;&lt;/div&gt;&lt;div&gt;&amp;#31532;&amp;#22235;&amp;#31456; &amp;#34892;&amp;#19994;&amp;#26696;&amp;#20363;&amp;#31687;&lt;/div&gt;&lt;div&gt;4.1 &amp;#19981;&amp;#21516;&amp;#34892;&amp;#19994;&amp;#24494;&amp;#20449;&amp;#33829;&amp;#38144;&amp;#20248;&amp;#31168;&amp;#26696;&amp;#20363;&amp;#35299;&amp;#26512;&lt;/div&gt;&lt;div&gt;4.1.1 &amp;#39184;&amp;#39278;&amp;#34892;&amp;#19994;&amp;#20043;&amp;#39135;&amp;#23578;&amp;#22269;&amp;#21619;&lt;/div&gt;&lt;div&gt;&amp;#65288;1&amp;#65289;&amp;#20225;&amp;#19994;&amp;#22522;&amp;#26412;&amp;#20449;&amp;#24687;&amp;#20998;&amp;#26512;&lt;/div&gt;&lt;div&gt;&amp;#65288;2&amp;#65289;&amp;#20225;&amp;#19994;&amp;#24494;&amp;#20449;&amp;#20844;&amp;#20247;&amp;#21495;&amp;#20998;&amp;#26512;&lt;/div&gt;&lt;div&gt;&amp;#65288;3&amp;#65289;&amp;#20844;&amp;#20247;&amp;#21495;&amp;#33258;&amp;#23450;&amp;#20041;&amp;#33756;&amp;#21333;&amp;#20998;&amp;#26512;&lt;/div&gt;&lt;div&gt;&amp;#65288;4&amp;#65289;&amp;#20225;&amp;#19994;&amp;#24494;&amp;#20449;&amp;#36816;&amp;#33829;&amp;#31574;&amp;#30053;&amp;#20998;&amp;#26512;&lt;/div&gt;&lt;div&gt;4.1.2 &amp;#37202;&amp;#24215;&amp;#34892;&amp;#19994;&amp;#20043;&amp;#32500;&amp;#20063;&amp;#32435;&amp;#37202;&amp;#24215;&lt;/div&gt;&lt;div&gt;&amp;#65288;1&amp;#65289;&amp;#20225;&amp;#19994;&amp;#22522;&amp;#26412;&amp;#20449;&amp;#24687;&amp;#20998;&amp;#26512;&lt;/div&gt;&lt;div&gt;&amp;#65288;2&amp;#65289;&amp;#20225;&amp;#19994;&amp;#24494;&amp;#20449;&amp;#20844;&amp;#20247;&amp;#21495;&amp;#20998;&amp;#26512;&lt;/div&gt;&lt;div&gt;&amp;#65288;3&amp;#65289;&amp;#20844;&amp;#20247;&amp;#21495;&amp;#33258;&amp;#23450;&amp;#20041;&amp;#33756;&amp;#21333;&amp;#20998;&amp;#26512;&lt;/div&gt;&lt;div&gt;&amp;#65288;4&amp;#65289;&amp;#20225;&amp;#19994;&amp;#24494;&amp;#20449;&amp;#36816;&amp;#33829;&amp;#31574;&amp;#30053;&amp;#20998;&amp;#26512;&lt;/div&gt;&lt;div&gt;4.1.3 &amp;#21830;&amp;#36229;&amp;#30334;&amp;#36135;&amp;#20043;&amp;#29579;&amp;#24220;&amp;#20117;&amp;#30334;&amp;#36135;&amp;#38598;&amp;#22242;&lt;/div&gt;&lt;div&gt;&amp;#65288;1&amp;#65289;&amp;#20225;&amp;#19994;&amp;#22522;&amp;#26412;&amp;#20449;&amp;#24687;&amp;#20998;&amp;#26512;&lt;/div&gt;&lt;div&gt;&amp;#65288;2&amp;#65289;&amp;#20225;&amp;#19994;&amp;#24494;&amp;#20449;&amp;#20844;&amp;#20247;&amp;#21495;&amp;#20998;&amp;#26512;&lt;/div&gt;&lt;div&gt;&amp;#65288;3&amp;#65289;&amp;#20844;&amp;#20247;&amp;#21495;&amp;#33258;&amp;#23450;&amp;#20041;&amp;#33756;&amp;#21333;&amp;#20998;&amp;#26512;&lt;/div&gt;&lt;div&gt;&amp;#65288;4&amp;#65289;&amp;#20225;&amp;#19994;&amp;#24494;&amp;#20449;&amp;#36816;&amp;#33829;&amp;#31574;&amp;#30053;&amp;#20998;&amp;#26512;&lt;/div&gt;&lt;div&gt;4.1.4 &amp;#33322;&amp;#31354;&amp;#34892;&amp;#19994;&amp;#20043;&amp;#21335;&amp;#26041;&amp;#33322;&amp;#31354;&lt;/div&gt;&lt;div&gt;&amp;#65288;1&amp;#65289;&amp;#20225;&amp;#19994;&amp;#22522;&amp;#26412;&amp;#20449;&amp;#24687;&amp;#20998;&amp;#26512;&lt;/div&gt;&lt;div&gt;&amp;#65288;2&amp;#65289;&amp;#20225;&amp;#19994;&amp;#24494;&amp;#20449;&amp;#20844;&amp;#20247;&amp;#21495;&amp;#20998;&amp;#26512;&lt;/div&gt;&lt;div&gt;&amp;#65288;3&amp;#65289;&amp;#20844;&amp;#20247;&amp;#21495;&amp;#33258;&amp;#23450;&amp;#20041;&amp;#33756;&amp;#21333;&amp;#20998;&amp;#26512;&lt;/div&gt;&lt;div&gt;&amp;#65288;4&amp;#65289;&amp;#20225;&amp;#19994;&amp;#24494;&amp;#20449;&amp;#36816;&amp;#33829;&amp;#31574;&amp;#30053;&amp;#20998;&amp;#26512;&lt;/div&gt;&lt;div&gt;4.1.5 &amp;#37329;&amp;#34701;&amp;#34892;&amp;#19994;&amp;#20043;&amp;#25307;&amp;#21830;&amp;#38134;&amp;#34892;&lt;/div&gt;&lt;div&gt;&amp;#65288;1&amp;#65289;&amp;#20225;&amp;#19994;&amp;#22522;&amp;#26412;&amp;#20449;&amp;#24687;&amp;#20998;&amp;#26512;&lt;/div&gt;&lt;div&gt;&amp;#65288;2&amp;#65289;&amp;#20225;&amp;#19994;&amp;#24494;&amp;#20449;&amp;#20844;&amp;#20247;&amp;#21495;&amp;#20998;&amp;#26512;&lt;/div&gt;&lt;div&gt;&amp;#65288;3&amp;#65289;&amp;#20844;&amp;#20247;&amp;#21495;&amp;#33258;&amp;#23450;&amp;#20041;&amp;#33756;&amp;#21333;&amp;#20998;&amp;#26512;&lt;/div&gt;&lt;div&gt;&amp;#65288;4&amp;#65289;&amp;#20225;&amp;#19994;&amp;#24494;&amp;#20449;&amp;#36816;&amp;#33829;&amp;#31574;&amp;#30053;&amp;#20998;&amp;#26512;&lt;/div&gt;&lt;div&gt;4.1.6 &amp;#29664;&amp;#23453;&amp;#34892;&amp;#19994;&amp;#20043;&amp;#21345;&amp;#22320;&amp;#20122;&lt;/div&gt;&lt;div&gt;&amp;#65288;1&amp;#65289;&amp;#20225;&amp;#19994;&amp;#22522;&amp;#26412;&amp;#20449;&amp;#24687;&amp;#20998;&amp;#26512;&lt;/div&gt;&lt;div&gt;&amp;#65288;2&amp;#65289;&amp;#20225;&amp;#19994;&amp;#24494;&amp;#20449;&amp;#20844;&amp;#20247;&amp;#21495;&amp;#20998;&amp;#26512;&lt;/div&gt;&lt;div&gt;&amp;#65288;3&amp;#65289;&amp;#20844;&amp;#20247;&amp;#21495;&amp;#33258;&amp;#23450;&amp;#20041;&amp;#33756;&amp;#21333;&amp;#20998;&amp;#26512;&lt;/div&gt;&lt;div&gt;&amp;#65288;4&amp;#65289;&amp;#20225;&amp;#19994;&amp;#24494;&amp;#20449;&amp;#36816;&amp;#33829;&amp;#31574;&amp;#30053;&amp;#20998;&amp;#26512;&lt;/div&gt;&lt;div&gt;&amp;nbsp;&lt;/div&gt;&lt;div&gt;&amp;#22270;&amp;#34920;&amp;#30446;&amp;#24405;&amp;#65306;&lt;/div&gt;&lt;div&gt;&amp;#22270;&amp;#34920;1&amp;#65306;&amp;#31227;&amp;#21160;&amp;#20114;&amp;#32852;&amp;#32593;&amp;#23450;&amp;#20041;&amp;#30340;&amp;#21508;&amp;#26041;&amp;#35266;&amp;#28857;&lt;/div&gt;&lt;div&gt;&amp;#22270;&amp;#34920;2&amp;#65306;&amp;#31227;&amp;#21160;&amp;#20114;&amp;#32852;&amp;#32593;&amp;#30340;&amp;#19994;&amp;#21153;&amp;#20307;&amp;#31995;&lt;/div&gt;&lt;div&gt;&amp;#22270;&amp;#34920;3&amp;#65306;&amp;#31227;&amp;#21160;&amp;#20114;&amp;#32852;&amp;#32593;&amp;#30340;&amp;#20837;&amp;#21475;&amp;#20998;&amp;#31867;&amp;#24773;&amp;#20917;&lt;/div&gt;&lt;div&gt;&amp;#22270;&amp;#34920;4&amp;#65306;&amp;#31227;&amp;#21160;&amp;#20114;&amp;#32852;&amp;#32593;&amp;#20837;&amp;#21475;&amp;#20043;&amp;#20105;&amp;#24050;&amp;#28145;&amp;#20837;&amp;#21040;&amp;#20869;&amp;#23481;&amp;#23618;&lt;/div&gt;&lt;div&gt;&amp;#22270;&amp;#34920;5&amp;#65306;&amp;#31227;&amp;#21160;&amp;#33829;&amp;#38144;&amp;#30340;&amp;#20998;&amp;#31867;&amp;#26631;&amp;#20934;&amp;#21450;&amp;#20855;&amp;#20307;&amp;#31867;&amp;#21035;&lt;/div&gt;&lt;div&gt;&amp;#22270;&amp;#34920;6&amp;#65306;&amp;#34920;&amp;#36798;&amp;#24615;&amp;#31038;&amp;#20250;&amp;#23186;&amp;#20307;&amp;#21644;&amp;#21512;&amp;#20316;&amp;#24615;&amp;#31038;&amp;#20250;&amp;#23186;&amp;#20307;&amp;#30340;&amp;#29305;&amp;#28857;&lt;/div&gt;&lt;div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div&gt;&lt;div&gt;&amp;#22270;&amp;#34920;8&amp;#65306;2024-2030&amp;#24180;&amp;#20013;&amp;#22269;&amp;#25163;&amp;#26426;&amp;#32593;&amp;#27665;&amp;#35268;&amp;#27169;&amp;#19982;&amp;#26222;&amp;#21450;&amp;#29575;&amp;#65288;&amp;#21333;&amp;#20301;&amp;#65306;&amp;#20159;&amp;#20154;&amp;#65292;%&amp;#65289;&lt;/div&gt;&lt;div&gt;&amp;#22270;&amp;#34920;9&amp;#65306;2024-2030&amp;#24180;&amp;#20013;&amp;#22269;&amp;#32593;&amp;#27665;&amp;#19978;&amp;#32593;&amp;#20351;&amp;#29992;&amp;#35774;&amp;#22791;&amp;#24773;&amp;#20917;&amp;#65288;&amp;#21333;&amp;#20301;&amp;#65306;%&amp;#6528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10&amp;#65306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div&gt;&lt;div&gt;&amp;#22270;&amp;#34920;11&amp;#65306;2024-2030&amp;#24180;&amp;#20013;&amp;#22269;&amp;#25163;&amp;#26426;&amp;#32593;&amp;#27665;&amp;#19978;&amp;#32593;&amp;#27983;&amp;#35272;&amp;#26102;&amp;#38271;&amp;#23545;&amp;#27604;&amp;#20998;&amp;#26512;&lt;/div&gt;&lt;div&gt;&amp;#22270;&amp;#34920;12&amp;#65306;2024-2030&amp;#24180;&amp;#20013;&amp;#22269;&amp;#32593;&amp;#27665;&amp;#19978;&amp;#32593;&amp;#20351;&amp;#29992;&amp;#35774;&amp;#22791;&amp;#24773;&amp;#20917;&amp;#65288;&amp;#21333;&amp;#20301;&amp;#65306;%&amp;#65289;&lt;/div&gt;&lt;div&gt;&amp;#22270;&amp;#34920;13&amp;#65306;2022&amp;#24180;&amp;#20256;&amp;#23186;&amp;#34892;&amp;#19994;&amp;#21457;&amp;#23637;&amp;#21382;&amp;#31243;&amp;#22270;&lt;/div&gt;&lt;div&gt;&amp;#22270;&amp;#34920;14&amp;#65306;2024-2030&amp;#24180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div&gt;&lt;div&gt;&amp;#22270;&amp;#34920;15&amp;#65306;&amp;#36817;&amp;#20845;&amp;#21313;&amp;#24180;&amp;#26469;&amp;#33829;&amp;#38144;&amp;#29702;&amp;#24565;&amp;#30340;&amp;#21464;&amp;#36801;&lt;/div&gt;&lt;div&gt;&amp;#22270;&amp;#34920;16&amp;#65306;&amp;#26410;&amp;#26469;&amp;#33829;&amp;#38144;&amp;#27010;&amp;#24565;&amp;#65306;&amp;#21327;&amp;#21516;&amp;#21019;&amp;#26032;&amp;#12289;&amp;#31038;&amp;#21306;&amp;#21270;&amp;#12289;&amp;#29305;&amp;#24449;&amp;#22609;&amp;#36896;&lt;/div&gt;&lt;div&gt;&amp;#22270;&amp;#34920;17&amp;#65306;&amp;#28040;&amp;#36153;&amp;#32773;&amp;#31038;&amp;#21306;&amp;#23384;&amp;#22312;&amp;#30340;&amp;#19977;&amp;#31181;&amp;#24418;&amp;#24335;&lt;/div&gt;&lt;div&gt;&amp;#22270;&amp;#34920;18&amp;#65306;&amp;#21270;&amp;#25152;&amp;#24102;&amp;#26469;&amp;#30340;&amp;#20004;&amp;#22823;&amp;#23439;&amp;#35266;&amp;#30683;&amp;#30462;&lt;/div&gt;&lt;div&gt;&amp;#22270;&amp;#34920;19&amp;#65306;2024-2030&amp;#24180;&amp;#31227;&amp;#21160;&amp;#30005;&amp;#23376;&amp;#21830;&amp;#21153;&amp;#24066;&amp;#22330;&amp;#35268;&amp;#27169;&amp;#21450;&amp;#39044;&amp;#27979;&amp;#65288;&amp;#21333;&amp;#20301;&amp;#65306;&amp;#20159;&amp;#20803;&amp;#65292;%&amp;#65289;&lt;/div&gt;&lt;div&gt;&amp;#22270;&amp;#34920;20&amp;#65306;2022&amp;#24180;&amp;#20013;&amp;#22269;&amp;#31227;&amp;#21160;&amp;#30005;&amp;#21830;&amp;#34892;&amp;#19994;&amp;#29992;&amp;#25143;&amp;#35268;&amp;#27169;&amp;#22686;&amp;#38271;&amp;#24773;&amp;#20917;&amp;#65288;&amp;#21333;&amp;#20301;&amp;#65306;&amp;#20159;&amp;#21488;&amp;#65292;%&amp;#65289;&lt;/div&gt;&lt;div&gt;&amp;#22270;&amp;#34920;21&amp;#65306;2022&amp;#24180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92;%&amp;#65289;&lt;/div&gt;&lt;div&gt;&amp;#22270;&amp;#34920;22&amp;#65306;2022&amp;#24180;&amp;#20013;&amp;#22269;&amp;#31227;&amp;#21160;&amp;#35270;&amp;#39057;&amp;#34892;&amp;#19994;&amp;#29992;&amp;#25143;&amp;#35268;&amp;#27169;&amp;#21450;&amp;#22686;&amp;#38271;&amp;#29575;&amp;#65288;&amp;#21333;&amp;#20301;&amp;#65306;&amp;#20159;&amp;#21488;&amp;#65292;%&amp;#65289;&lt;/div&gt;&lt;div&gt;&amp;#22270;&amp;#34920;23&amp;#65306;2022&amp;#24180;&amp;#20013;&amp;#22269;&amp;#31227;&amp;#21160;&amp;#28216;&amp;#25103;&amp;#24212;&amp;#29992;&amp;#29992;&amp;#25143;&amp;#35268;&amp;#27169;&amp;#21450;&amp;#22686;&amp;#38271;&amp;#29575;&amp;#65288;&amp;#21333;&amp;#20301;&amp;#65306;&amp;#20159;&amp;#21488;&amp;#65292;%&amp;#65289;&lt;/div&gt;&lt;div&gt;&amp;#22270;&amp;#34920;24&amp;#65306;2022&amp;#24180;&amp;#20013;&amp;#22269;&amp;#31227;&amp;#21160;&amp;#26032;&amp;#38395;&amp;#24212;&amp;#29992;&amp;#29992;&amp;#25143;&amp;#35268;&amp;#27169;&amp;#21450;&amp;#22686;&amp;#38271;&amp;#29575;&amp;#65288;&amp;#21333;&amp;#20301;&amp;#65306;&amp;#20159;&amp;#21488;&amp;#65292;%&amp;#65289;&lt;/div&gt;&lt;div&gt;&amp;#22270;&amp;#34920;25&amp;#65306;2022&amp;#24180;&amp;#20013;&amp;#22269;&amp;#31227;&amp;#21160;&amp;#26053;&amp;#28216;&amp;#24212;&amp;#29992;&amp;#29992;&amp;#25143;&amp;#35268;&amp;#27169;&amp;#21450;&amp;#22686;&amp;#38271;&amp;#29575;&amp;#65288;&amp;#21333;&amp;#20301;&amp;#65306;&amp;#20159;&amp;#21488;&amp;#65292;%&amp;#65289;&lt;/div&gt;&lt;div&gt;&amp;#22270;&amp;#34920;26&amp;#65306;2022&amp;#24180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92;%&amp;#65289;&lt;/div&gt;&lt;div&gt;&amp;#22270;&amp;#34920;27&amp;#65306;2022&amp;#24180;&amp;#20013;&amp;#22269;&amp;#31227;&amp;#21160;&amp;#25945;&amp;#32946;&amp;#24212;&amp;#29992;&amp;#29992;&amp;#25143;&amp;#35268;&amp;#27169;&amp;#21450;&amp;#22686;&amp;#38271;&amp;#29575;&amp;#65288;&amp;#21333;&amp;#20301;&amp;#65306;&amp;#20159;&amp;#21488;&amp;#65292;%&amp;#65289;&lt;/div&gt;&lt;div&gt;&amp;#22270;&amp;#34920;28&amp;#65306;2022&amp;#24180;&amp;#20013;&amp;#22269;&amp;#31227;&amp;#21160;&amp;#21307;&amp;#30103;&amp;#24212;&amp;#29992;&amp;#29992;&amp;#25143;&amp;#35268;&amp;#27169;&amp;#21450;&amp;#22686;&amp;#38271;&amp;#29575;&amp;#65288;&amp;#21333;&amp;#20301;&amp;#65306;&amp;#20159;&amp;#21488;&amp;#65292;%&amp;#65289;&lt;/div&gt;&lt;div&gt;&amp;#22270;&amp;#34920;29&amp;#65306;&amp;#32593;&amp;#32476;&amp;#36890;&amp;#20449;&amp;#25216;&amp;#26415;&amp;#28436;&amp;#36827;&amp;#24418;&amp;#24577;&lt;/div&gt;&lt;div&gt;&amp;#22270;&amp;#34920;30&amp;#65306;4G LTE&amp;#36890;&amp;#20449;&amp;#25216;&amp;#26415;&amp;#30340;&amp;#20248;&amp;#2885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32.html"&gt;http://www.cction.com/report/202408/46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